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8015" cy="685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6" r="-7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НАУКИ И 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ОССИЙСКОЙ ФЕДЕ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СТИТУТ ТЕХНОЛОГИЙ (ФИЛИАЛ) ФЕДЕРАЛЬНОГО ГОСУДАРСТВЕННОГО БЮДЖЕТНОГО ОБРАЗОВАТЕЛЬНОГО УЧРЕЖДЕНИЯ ВЫСШЕ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ДОНСКОЙ ГОСУДАРСТВЕННЫЙ ТЕХНИЧЕСКИЙ УНИВЕРСИТЕ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Г. ВОЛГОДОНСКЕ РОС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(Институт технологий (филиал) ДГТУ в г. Волгодонск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КОНОМИКА ТРУ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</w:rPr>
        <w:t xml:space="preserve">МЕТОДИЧЕСКИЕ УКАЗАНИЯ  ДЛЯ САМОСТОЯТЕЛЬНОГО ИЗУЧЕНИЯ  ДИСЦИПЛИНЫ  СТУДЕНТАМИ  НАПРАВЛЕНИЯ ПОДГОТОВ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8.03.01 «ЭКОНОМ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Волгодонск</w:t>
      </w:r>
    </w:p>
    <w:p>
      <w:pPr>
        <w:pStyle w:val="Normal"/>
        <w:jc w:val="center"/>
        <w:rPr/>
      </w:pPr>
      <w:r>
        <w:rPr/>
        <w:t>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11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плана дисциплины “Экономика труда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очные средства для текущего контроля успеваемости, промежуточной аттестации и самоконтроля по итогам освоения дисципли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к экзамен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к выполнению контрольной работы и варианты  контрольных рабо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 выполнения практического зад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ы для проверки знаний студент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уемая литература по изучению дисциплины «Экономика труда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я  А, 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Введение</w:t>
      </w:r>
    </w:p>
    <w:p>
      <w:pPr>
        <w:pStyle w:val="Normal"/>
        <w:ind w:firstLine="708"/>
        <w:jc w:val="both"/>
        <w:rPr/>
      </w:pPr>
      <w:r>
        <w:rPr/>
        <w:t xml:space="preserve">Дисциплина «Экономика  труда» относится к числу дисциплин профессионального цикла и является  основой по изучению вопросов управления человеческими ресурсами предприятий и общества  в целом. </w:t>
      </w:r>
    </w:p>
    <w:p>
      <w:pPr>
        <w:pStyle w:val="Normal"/>
        <w:ind w:firstLine="708"/>
        <w:jc w:val="both"/>
        <w:rPr/>
      </w:pPr>
      <w:r>
        <w:rPr/>
        <w:t xml:space="preserve">Цель  дисциплины – формирование знаний, умений и навыков по основным разделам дисциплины; овладение студентами  теоретических основ экономики труда и  практическими навыками  по разработке  мероприятий  в части  рационального использования и развития человеческих ресурсов, сокращения издержек на рабочую силу. </w:t>
      </w:r>
    </w:p>
    <w:p>
      <w:pPr>
        <w:pStyle w:val="Normal"/>
        <w:ind w:hanging="360"/>
        <w:jc w:val="both"/>
        <w:rPr/>
      </w:pPr>
      <w:r>
        <w:rPr/>
        <w:t xml:space="preserve">                </w:t>
      </w:r>
      <w:r>
        <w:rPr/>
        <w:t xml:space="preserve">Объектом изучения  дисциплины «Экономика  труда»  является труд как целенаправленная  сознательная деятельность людей  по созданию материальных и духовных благ и оказанию услуг Экономика труда изучает  экономические  отношения, возникающие по поводу использования труда, которые охватывают проблемы  организации, нормирования и оплаты труда, оценки эффективности.   </w:t>
      </w:r>
    </w:p>
    <w:p>
      <w:pPr>
        <w:pStyle w:val="Normal"/>
        <w:ind w:firstLine="180"/>
        <w:jc w:val="both"/>
        <w:rPr/>
      </w:pPr>
      <w:r>
        <w:rPr/>
        <w:t xml:space="preserve">     </w:t>
      </w:r>
      <w:r>
        <w:rPr/>
        <w:t>Переход к рыночным отношениям  создает новую обстановку в решении  проблем экономики  труда, предполагает  необходимость  повышения самостоятельности и ответственности  организаций и  их персонала. Это требует переосмысления  роли и места  экономики труда в системе  мер  по повышению эффективного управления  производством, определения  необходимых условий и мер, обеспечивающих активное участие  работников в поиске новых  форм и методов  работы в этой области.</w:t>
      </w:r>
    </w:p>
    <w:p>
      <w:pPr>
        <w:pStyle w:val="Normal"/>
        <w:ind w:firstLine="180"/>
        <w:jc w:val="both"/>
        <w:rPr/>
      </w:pPr>
      <w:r>
        <w:rPr/>
        <w:t xml:space="preserve">    </w:t>
      </w:r>
      <w:r>
        <w:rPr/>
        <w:t>Экономика труда как наука тесно связана с такими дисциплинами, как физиология труда, психология и социология труда, трудовое право, статистика труда, демография, макро и микроэкономика, экономика фирмы.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. Содержание учебного плана дисциплины «Экономика  труда»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Тема 1.1 Труд как основа жизнедеятельности. </w:t>
      </w:r>
    </w:p>
    <w:p>
      <w:pPr>
        <w:pStyle w:val="Normal"/>
        <w:ind w:hanging="360"/>
        <w:jc w:val="both"/>
        <w:rPr/>
      </w:pPr>
      <w:r>
        <w:rPr/>
        <w:tab/>
        <w:tab/>
        <w:t xml:space="preserve"> Характеристика труда. Цель трудовой деятельности. Двойственный характер труда. Виды труда. Творческий характер труда.  Процесс труда. </w:t>
      </w:r>
    </w:p>
    <w:p>
      <w:pPr>
        <w:pStyle w:val="Normal"/>
        <w:ind w:firstLine="348"/>
        <w:jc w:val="both"/>
        <w:rPr/>
      </w:pPr>
      <w:r>
        <w:rPr/>
        <w:t>Литература: (1,2).</w:t>
      </w:r>
    </w:p>
    <w:p>
      <w:pPr>
        <w:pStyle w:val="Normal"/>
        <w:ind w:firstLine="348"/>
        <w:jc w:val="both"/>
        <w:rPr/>
      </w:pPr>
      <w:r>
        <w:rPr/>
        <w:t>Вопросы для самопроверк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оль труда  в жизни человека. Характер и содержание труд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Элементы, участвующие  в трудовом процесс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иды труда и их классификационные признаки. Характеристика  основных видов трудовой деятельност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заимосвязь понятий «труд» и «творчеств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.2  Рынок труда и управление занятостью.</w:t>
      </w:r>
    </w:p>
    <w:p>
      <w:pPr>
        <w:pStyle w:val="Normal"/>
        <w:ind w:firstLine="708"/>
        <w:jc w:val="both"/>
        <w:rPr/>
      </w:pPr>
      <w:r>
        <w:rPr/>
        <w:t>Характеристика рынка труда. Особенности рынка труда  в России. Типы рынков труда.  Сегментировании е рынка труда. Занятость населения. Виды занятости. Безработица. Виды безработицы. Определение уровня безработицы. Основные направления работы по улучшению занятости и сокращению безработицы.</w:t>
      </w:r>
    </w:p>
    <w:p>
      <w:pPr>
        <w:pStyle w:val="Normal"/>
        <w:ind w:firstLine="708"/>
        <w:jc w:val="both"/>
        <w:rPr/>
      </w:pPr>
      <w:r>
        <w:rPr/>
        <w:t>Литература: (1,2,4, 5,6)</w:t>
      </w:r>
    </w:p>
    <w:p>
      <w:pPr>
        <w:pStyle w:val="Normal"/>
        <w:ind w:firstLine="708"/>
        <w:jc w:val="both"/>
        <w:rPr/>
      </w:pPr>
      <w:r>
        <w:rPr/>
        <w:t>Вопросы для самопроверки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онятие рынка труда и основная характеристика  компонентов рынка труд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ущность занятости как экономической категор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арактеристика видов занят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езработица и ее виды. Негативный характер безработицы.</w:t>
      </w:r>
    </w:p>
    <w:p>
      <w:pPr>
        <w:pStyle w:val="Normal"/>
        <w:ind w:left="360" w:hanging="0"/>
        <w:jc w:val="both"/>
        <w:rPr/>
      </w:pPr>
      <w:r>
        <w:rPr/>
        <w:t>5. Основные направления улучшения занятости и снижения безработицы. Природа      скрытой безработицы.</w:t>
      </w:r>
    </w:p>
    <w:p>
      <w:pPr>
        <w:pStyle w:val="Normal"/>
        <w:ind w:left="360" w:hanging="0"/>
        <w:jc w:val="both"/>
        <w:rPr/>
      </w:pPr>
      <w:r>
        <w:rPr/>
        <w:t>6. Политика  государства по улучшению занятости и снижению безработиц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 1.3. Трудовой потенциал общества, организации, человека. Компоненты трудового потенциала.</w:t>
      </w:r>
    </w:p>
    <w:p>
      <w:pPr>
        <w:pStyle w:val="Normal"/>
        <w:ind w:hanging="360"/>
        <w:jc w:val="both"/>
        <w:rPr/>
      </w:pPr>
      <w:r>
        <w:rPr/>
        <w:t xml:space="preserve">                  </w:t>
      </w:r>
      <w:r>
        <w:rPr/>
        <w:t>Трудовой потенциал работников, предприятий, общества в целом.</w:t>
      </w:r>
    </w:p>
    <w:p>
      <w:pPr>
        <w:pStyle w:val="Normal"/>
        <w:ind w:firstLine="708"/>
        <w:jc w:val="both"/>
        <w:rPr/>
      </w:pPr>
      <w:r>
        <w:rPr/>
        <w:t xml:space="preserve">Трудовые ресурсы, рабочая сила, экономически активное население, трудовой потенциал. Экономически неактивное население. Персонал предприятий. </w:t>
      </w:r>
    </w:p>
    <w:p>
      <w:pPr>
        <w:pStyle w:val="Normal"/>
        <w:ind w:firstLine="708"/>
        <w:jc w:val="both"/>
        <w:rPr/>
      </w:pPr>
      <w:r>
        <w:rPr/>
        <w:t>Литература: (2,3,4,6)</w:t>
      </w:r>
    </w:p>
    <w:p>
      <w:pPr>
        <w:pStyle w:val="Normal"/>
        <w:ind w:firstLine="708"/>
        <w:jc w:val="both"/>
        <w:rPr/>
      </w:pPr>
      <w:r>
        <w:rPr/>
        <w:t>Вопросы для самопроверки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Соотношение понятий «рабочая сила»,  «трудовой потенциал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Характеристика понятий «трудовые ресурсы» и «экономически активное население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Трудовой потенциал работника. Трудовой потенциал организации.  Взаимосвязь понятий трудовой потенциал общества – трудовой потенциал организации -  трудовой  потенциал человека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рсонал организации и его структура. Показатели использования персонала и его рабочего времени. Балансы рабочего времен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.4.  Формирование кадровой политики организации. Сущность теории человеческого капитала</w:t>
      </w:r>
    </w:p>
    <w:p>
      <w:pPr>
        <w:pStyle w:val="Normal"/>
        <w:ind w:firstLine="708"/>
        <w:jc w:val="both"/>
        <w:rPr/>
      </w:pPr>
      <w:r>
        <w:rPr/>
        <w:t>Кадровая политика предприятий. Принципы формирования кадровой политики.</w:t>
      </w:r>
    </w:p>
    <w:p>
      <w:pPr>
        <w:pStyle w:val="Normal"/>
        <w:ind w:firstLine="708"/>
        <w:jc w:val="both"/>
        <w:rPr/>
      </w:pPr>
      <w:r>
        <w:rPr/>
        <w:t>Основными направлениями кадровой политики предприятий.</w:t>
      </w:r>
    </w:p>
    <w:p>
      <w:pPr>
        <w:pStyle w:val="Normal"/>
        <w:ind w:firstLine="708"/>
        <w:jc w:val="both"/>
        <w:rPr/>
      </w:pPr>
      <w:r>
        <w:rPr/>
        <w:t>Литература: (1,4,6)</w:t>
      </w:r>
    </w:p>
    <w:p>
      <w:pPr>
        <w:pStyle w:val="Normal"/>
        <w:ind w:firstLine="708"/>
        <w:jc w:val="both"/>
        <w:rPr/>
      </w:pPr>
      <w:r>
        <w:rPr/>
        <w:t>Вопросы: для самопроверки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Кадровая политика организации,  ее основные характеристики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сновные направления  кадровой политики организации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Направления совершенствования кадровой политики  предприятий  в период перехода к рыночной экономики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ущность теории  «человеческого капитала»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Как осуществляется  принятие решений  об инвестициях в человеческий капитал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.5 Эффективность и производительность труда. Показатели и методы измерения. Факторы и резервы роста.</w:t>
      </w:r>
    </w:p>
    <w:p>
      <w:pPr>
        <w:pStyle w:val="Normal"/>
        <w:ind w:firstLine="360"/>
        <w:jc w:val="both"/>
        <w:rPr/>
      </w:pPr>
      <w:r>
        <w:rPr/>
        <w:t xml:space="preserve">Понятия эффективности и производительности труда. Показатели измерения производительности труда: выработка и трудоемкость.  </w:t>
        <w:tab/>
        <w:t xml:space="preserve">Методы определения выработки на предприятиях:  натуральный, стоимостной и трудовой.  Виды трудоемкости. </w:t>
      </w:r>
    </w:p>
    <w:p>
      <w:pPr>
        <w:pStyle w:val="Normal"/>
        <w:ind w:firstLine="360"/>
        <w:jc w:val="both"/>
        <w:rPr/>
      </w:pPr>
      <w:r>
        <w:rPr/>
        <w:t>Факторы и резервы роста производительности труда.</w:t>
      </w:r>
    </w:p>
    <w:p>
      <w:pPr>
        <w:pStyle w:val="Normal"/>
        <w:jc w:val="both"/>
        <w:rPr/>
      </w:pPr>
      <w:r>
        <w:rPr/>
        <w:tab/>
        <w:t>Литература (1,2,4,5,6)</w:t>
      </w:r>
    </w:p>
    <w:p>
      <w:pPr>
        <w:pStyle w:val="Normal"/>
        <w:jc w:val="both"/>
        <w:rPr/>
      </w:pPr>
      <w:r>
        <w:rPr/>
        <w:tab/>
        <w:t>Вопросы для самопроверки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Сущность и значение производительности труда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казатели и методы измерения производительности труда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Факторы и резервы роста производительности труда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Трудоемкость и ее ви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.6  Содержание организации труда и ее основные  элементы (направления)</w:t>
      </w:r>
    </w:p>
    <w:p>
      <w:pPr>
        <w:pStyle w:val="Normal"/>
        <w:ind w:firstLine="708"/>
        <w:jc w:val="both"/>
        <w:rPr/>
      </w:pPr>
      <w:r>
        <w:rPr/>
        <w:t xml:space="preserve">Характеристика организации труда. Значение организации т руда Научная организация труда. </w:t>
      </w:r>
    </w:p>
    <w:p>
      <w:pPr>
        <w:pStyle w:val="Normal"/>
        <w:ind w:firstLine="708"/>
        <w:jc w:val="both"/>
        <w:rPr/>
      </w:pPr>
      <w:r>
        <w:rPr/>
        <w:t>Элементы (направления) организации труда.</w:t>
      </w:r>
    </w:p>
    <w:p>
      <w:pPr>
        <w:pStyle w:val="Normal"/>
        <w:ind w:firstLine="708"/>
        <w:jc w:val="both"/>
        <w:rPr/>
      </w:pPr>
      <w:r>
        <w:rPr/>
        <w:t>Литература: (2,3,5).</w:t>
      </w:r>
    </w:p>
    <w:p>
      <w:pPr>
        <w:pStyle w:val="Normal"/>
        <w:ind w:firstLine="708"/>
        <w:jc w:val="both"/>
        <w:rPr/>
      </w:pPr>
      <w:r>
        <w:rPr/>
        <w:t>Вопросы для самопроверки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Сущность и значение организации труда, взаимосвязь организации труда с организацией производства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держание  и  основные элементы (направления) организации труд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ритерии  и показатели, определяющие эффективность организации тру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.7. Нормирование труда. Классификация затрат и потерь рабочего времени исполнителей. Методы исследования  затрат рабочего времени</w:t>
      </w:r>
    </w:p>
    <w:p>
      <w:pPr>
        <w:pStyle w:val="Normal"/>
        <w:ind w:firstLine="708"/>
        <w:jc w:val="both"/>
        <w:rPr/>
      </w:pPr>
      <w:r>
        <w:rPr/>
        <w:t xml:space="preserve">Значение нормирования труда. Виды норм труда. Нормативы по труду. Методы нормировании я труда. Пересмотр норм труда. Рабочее время. Классификация затрат и потерь рабочего времени. Основные виды наблюдений: хронометраж, фотографии рабочего времени, фотохронометраж,  самофотографии. Метод моментных наблюдений. </w:t>
      </w:r>
    </w:p>
    <w:p>
      <w:pPr>
        <w:pStyle w:val="Normal"/>
        <w:ind w:firstLine="708"/>
        <w:jc w:val="both"/>
        <w:rPr/>
      </w:pPr>
      <w:r>
        <w:rPr/>
        <w:t>Литература: (1,2,3,4,5,6,7,8,9,10).</w:t>
      </w:r>
    </w:p>
    <w:p>
      <w:pPr>
        <w:pStyle w:val="Normal"/>
        <w:ind w:firstLine="708"/>
        <w:jc w:val="both"/>
        <w:rPr/>
      </w:pPr>
      <w:r>
        <w:rPr/>
        <w:t>Вопросы для самопроверки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Сущность и значение нормирования труда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иды норм и нормативов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Методы установления норм. Пересмотр норм и оценка их качества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>Классификация затрат  рабочего времени по отношению   к исполнителю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 xml:space="preserve">Нормируемые и ненормируемые затраты рабочего времени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Методы  исследования затрат рабочего врем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.8 Организация оплаты и стимулирования труда.</w:t>
      </w:r>
    </w:p>
    <w:p>
      <w:pPr>
        <w:pStyle w:val="Normal"/>
        <w:ind w:firstLine="708"/>
        <w:jc w:val="both"/>
        <w:rPr/>
      </w:pPr>
      <w:r>
        <w:rPr/>
        <w:t xml:space="preserve">Функции заработной платы. Номинальная и реальная заработная плата. </w:t>
      </w:r>
    </w:p>
    <w:p>
      <w:pPr>
        <w:pStyle w:val="Normal"/>
        <w:ind w:firstLine="708"/>
        <w:jc w:val="both"/>
        <w:rPr/>
      </w:pPr>
      <w:r>
        <w:rPr/>
        <w:t xml:space="preserve">Тарифная система оплаты труда. Элементы  тарифной системы:  тарифные ставки, тарифные сетки, тарифно-квалификационные справочники, схемы должностных окладов для руководителей, специалистов и служащих, систему доплат и надбавок к тарифной заработной плате. </w:t>
      </w:r>
    </w:p>
    <w:p>
      <w:pPr>
        <w:pStyle w:val="Normal"/>
        <w:ind w:firstLine="708"/>
        <w:jc w:val="both"/>
        <w:rPr/>
      </w:pPr>
      <w:r>
        <w:rPr/>
        <w:t>Формы и системы оплаты труда. Бестарифная система оплаты труда. Состав дохода работников.</w:t>
      </w:r>
    </w:p>
    <w:p>
      <w:pPr>
        <w:pStyle w:val="Normal"/>
        <w:ind w:firstLine="708"/>
        <w:jc w:val="both"/>
        <w:rPr/>
      </w:pPr>
      <w:r>
        <w:rPr/>
        <w:t>Литература: (1,2, 3,4,5,6,9,10).</w:t>
      </w:r>
    </w:p>
    <w:p>
      <w:pPr>
        <w:pStyle w:val="Normal"/>
        <w:ind w:firstLine="708"/>
        <w:jc w:val="both"/>
        <w:rPr/>
      </w:pPr>
      <w:r>
        <w:rPr/>
        <w:t>Вопросы для самопроверки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Сущность заработной платы. Номинальная и реальная заработная плата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сновные принципы и элементы заработной платы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Формы оплаты труда. Их достоинства и недостатки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сновные системы сдельной формы оплаты труда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Основные системы повременной формы оплаты труда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Тарифная системы оплаты труда и ее элементы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ущность и содержание бестарифной системы оплаты труда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труктура дохода работников предприяти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Тема 1.9. Уровень жизни  и доходы населения. Качество жизни. Качество трудовой жизни. Концепция качества трудовой жизни.</w:t>
      </w:r>
    </w:p>
    <w:p>
      <w:pPr>
        <w:pStyle w:val="Normal"/>
        <w:ind w:firstLine="708"/>
        <w:jc w:val="both"/>
        <w:rPr/>
      </w:pPr>
      <w:r>
        <w:rPr/>
        <w:t>Характеристика уровня жизни. Качество жизни, качество трудовой жизни. Концепция качества трудовой жизни. Факторы, влияющие на качество трудовой жизни.</w:t>
      </w:r>
    </w:p>
    <w:p>
      <w:pPr>
        <w:pStyle w:val="Normal"/>
        <w:ind w:firstLine="708"/>
        <w:jc w:val="both"/>
        <w:rPr/>
      </w:pPr>
      <w:r>
        <w:rPr/>
        <w:t xml:space="preserve">Показатели оценки качества трудовой жизни. </w:t>
      </w:r>
    </w:p>
    <w:p>
      <w:pPr>
        <w:pStyle w:val="Normal"/>
        <w:ind w:firstLine="708"/>
        <w:jc w:val="both"/>
        <w:rPr/>
      </w:pPr>
      <w:r>
        <w:rPr/>
        <w:t>Литература: (1, 2, 5).</w:t>
      </w:r>
    </w:p>
    <w:p>
      <w:pPr>
        <w:pStyle w:val="Normal"/>
        <w:ind w:firstLine="708"/>
        <w:jc w:val="both"/>
        <w:rPr/>
      </w:pPr>
      <w:r>
        <w:rPr/>
        <w:t>Вопросы для самопроверки: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Понятие качества жизни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ущность индекса развития человеческого  потенциала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Качество трудовой жизни. Концепция качества трудовой жизни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Основные факторы качества трудовой жизни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казатели качества трудовой жизни с позиций работника, работодателя и общества в целом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казатели уровня жизни, факторы оказывающие влияние на уровень жизни на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.10. Регулирование социально-трудовых отношений</w:t>
      </w:r>
    </w:p>
    <w:p>
      <w:pPr>
        <w:pStyle w:val="Normal"/>
        <w:ind w:firstLine="708"/>
        <w:jc w:val="both"/>
        <w:rPr/>
      </w:pPr>
      <w:r>
        <w:rPr/>
        <w:t xml:space="preserve">Социально-трудовые отношения  и их характеристика. Типы социально-трудовых отношений. Отчуждение. Трудовые конфликты. Профессиональная этика. </w:t>
      </w:r>
    </w:p>
    <w:p>
      <w:pPr>
        <w:pStyle w:val="Normal"/>
        <w:ind w:firstLine="708"/>
        <w:jc w:val="both"/>
        <w:rPr/>
      </w:pPr>
      <w:r>
        <w:rPr/>
        <w:t>Литература: (1, 2,3, 5)</w:t>
      </w:r>
    </w:p>
    <w:p>
      <w:pPr>
        <w:pStyle w:val="Normal"/>
        <w:ind w:firstLine="708"/>
        <w:jc w:val="both"/>
        <w:rPr/>
      </w:pPr>
      <w:r>
        <w:rPr/>
        <w:t>Вопросы для самопроверки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Характеристика социально-трудовых отношений. Типы социально-трудовых отношений по организационным формам;  по характеру влияния на  результаты экономической деятельности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Характеристика проблемы  отчуждения как формы отношения к труду. Условия  преодоления  состояния отчуждения на предприятии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Характеристика отношения социального партнерства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сновные социально-экономические аспекты справедливости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пособы разрешения социальных конфликтов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Условия достижения синергетического эффекта в коллективах. Основные предпосылки девиантного повед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.11 Системы управления трудом</w:t>
      </w:r>
    </w:p>
    <w:p>
      <w:pPr>
        <w:pStyle w:val="Normal"/>
        <w:ind w:firstLine="708"/>
        <w:jc w:val="both"/>
        <w:rPr/>
      </w:pPr>
      <w:r>
        <w:rPr/>
        <w:t xml:space="preserve">Управление трудом   Струтура систем управления трудом. Международная организация труда (МОТ) . </w:t>
      </w:r>
    </w:p>
    <w:p>
      <w:pPr>
        <w:pStyle w:val="Normal"/>
        <w:ind w:firstLine="708"/>
        <w:jc w:val="both"/>
        <w:rPr/>
      </w:pPr>
      <w:r>
        <w:rPr/>
        <w:t>Литература: (1,2, 3, 4,5)</w:t>
      </w:r>
    </w:p>
    <w:p>
      <w:pPr>
        <w:pStyle w:val="Normal"/>
        <w:ind w:firstLine="708"/>
        <w:jc w:val="both"/>
        <w:rPr/>
      </w:pPr>
      <w:r>
        <w:rPr/>
        <w:t>Вопросы для самопроверки: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Функции органов управления человеческими ресурсам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имущества единой службы управления человеческими ресурсами, функционирующей в развитых странах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нова регулирования социально-трудовых отношений на предприят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 1.12. Анализ социально-трудовых показателей.</w:t>
      </w:r>
    </w:p>
    <w:p>
      <w:pPr>
        <w:pStyle w:val="Normal"/>
        <w:jc w:val="both"/>
        <w:rPr/>
      </w:pPr>
      <w:r>
        <w:rPr/>
        <w:tab/>
        <w:t>Анализ  социально-трудовых показателей.</w:t>
        <w:tab/>
        <w:t xml:space="preserve">Анализ динамики и уровня производительности труда, установления доли прироста объема выпуска продукции, полученного за счет роста  производительности труда.  Анализпоказатели численности и структуры кадров, использования рабочего времени, состояния организации и нормирования труда, расходования фондов оплаты труда. </w:t>
      </w:r>
    </w:p>
    <w:p>
      <w:pPr>
        <w:pStyle w:val="Normal"/>
        <w:jc w:val="both"/>
        <w:rPr/>
      </w:pPr>
      <w:r>
        <w:rPr/>
        <w:tab/>
        <w:t>Литература: (1,4)</w:t>
      </w:r>
    </w:p>
    <w:p>
      <w:pPr>
        <w:pStyle w:val="Normal"/>
        <w:jc w:val="both"/>
        <w:rPr/>
      </w:pPr>
      <w:r>
        <w:rPr/>
        <w:tab/>
        <w:t>Вопросы для самопроверки: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. Анализ производительности тру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ализ использования персонала; рабочего времени; нормирования труда;  использования фонда заработной платы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2. Оценочные средства для текущего контроля успеваемости, промежуточной аттестации и самоконтроля по итогам освоения дисциплин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sz w:val="28"/>
        </w:rPr>
        <w:t xml:space="preserve">2.1. Вопросы к экзамену  </w:t>
      </w:r>
      <w:r>
        <w:rPr>
          <w:b/>
        </w:rPr>
        <w:t>ПО ДИСЦИПЛИНЕ «ЭКОНОМИКА  ТРУДА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есто экономики труда в системе наук о труде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Труд как основа жизнедеятельности человека и общества. Сущность и роль труда  в  обществе. Виды труд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ущность теории человеческого капитала.  Виды инвестиций в человеческий капитал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Качество жизни. Качество трудовой жизни.  Концепция качества трудовой жизни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Сущность понятий «трудовые ресурсы», «рабочая сила», «трудовой потенциал». Компоненты трудового потенциала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Трудовой потенциал предприятия. Состав и структура работников предприятия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Текучесть кадров, ее экономическое значение. Формирование кадровой политики организации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дбор, подготовка, переподготовка и повышение квалификации кадров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Трудовой потенциал страны и регион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нятие рынка труда и основная характеристика  компонентов рынка труд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анятость, виды занятости. Безработица и ее виды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Политика государства по улучшению занятости  и снижению безработицы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Эффективность труда. Показатели производительности труда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етоды измерения производительности труд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Факторы и резервы роста производительности труд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>Важнейшие социальные результаты роста производительности труд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Сущность и значение организации труда на предприятии. Элементы организации труда. Научная организация труда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Основные формы разделение труда на предприятии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ущность  и виды кооперации труда на предприяти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изводственная среда, ее воздействие на организм и работоспособность человека. Условия труд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Экономическое содержание заработной платы и основы ее организации в условиях рыночных отношений. Структура личных доходов населения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Типовая структура дохода сотрудника предприятия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Классификация  затрат рабочего времени  исполнителей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етоды исследования процессов труда и затрат рабочего времен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Хронометраж, его назначение и методика проведения. Фотография рабочего времени, ее виды.  Метод моментных наблюдений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Сущность нормирования труда. Роль нормирования труда в условиях рыночных отношений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иды норм труда, их характеристик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етоды установления норм труда, их характеристик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Научно-обоснованная норма времени, методы ее установления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Формы и системы оплаты труда. Сущность тарифной системы оплаты труда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дельная форма оплаты труда и ее виды. Повременная форма оплаты труда и ее виды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Бестарифная система оплаты труда. Система «плавающих» окладов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плата труда на комиссионной основе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Организация премирования работников предприятий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циально-трудовые отношения  и их характеристика. Трудовые конфликты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труктура систем управления трудом. Международная организация тру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2. ТРЕБОВАНИЯ  ПО ВЫПОЛНЕНИЮ КОНТРОЛЬНОЙ РАБОТЫ  ПО ДИСЦИПЛИНЕ «ЭКОНОМИКА ТРУД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ВАРИАНТЫ КОНТРОЛЬНОЙ РАБОТЫ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Самостоятельная работа выполняется  в форме предоставления контрольной работы  и является допуском к экзамену. Контрольная работа состоит  из одного теоретического вопроса и задачи. Выбор варианта контрольной работы осуществляется по двум последним цифрам  номера зачетной книжки студента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абота выполняется на листах А 4. Оформление работы должно  соответствовать  предъявляемым требованиям:  работа должна быть выполнена аккуратно, написана грамотно и разборчиво (или напечатана) на компьютер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В конце работы необходимо привести список использованной литературы, поставить дату и подпись.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трольная работа должна быть сдана преподавателю предварительно или в день приема экзамена.  Без контрольной работы студент  к сдаче экзамена  не допускается. 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3. ВАРИАНТЫ И  ЗАДАНИЯ НА КОНТРОЛЬНУЮ РАБОТУ</w:t>
      </w:r>
    </w:p>
    <w:p>
      <w:pPr>
        <w:pStyle w:val="Normal"/>
        <w:rPr/>
      </w:pPr>
      <w:r>
        <w:rPr>
          <w:b/>
        </w:rPr>
        <w:t xml:space="preserve">Вариант 1. 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Организация труда и ее основные элементы (направления) . Значение и место организации труда  в системе  производственной  деятельности. </w:t>
      </w:r>
    </w:p>
    <w:p>
      <w:pPr>
        <w:pStyle w:val="Normal"/>
        <w:rPr/>
      </w:pPr>
      <w:r>
        <w:rPr/>
        <w:t>2. Задача 1</w:t>
      </w:r>
    </w:p>
    <w:p>
      <w:pPr>
        <w:pStyle w:val="Normal"/>
        <w:ind w:left="720" w:hanging="0"/>
        <w:jc w:val="both"/>
        <w:rPr/>
      </w:pPr>
      <w:r>
        <w:rPr/>
        <w:t>По данным, приведенным в наблюдательном  листе индивидуальной  фотографии  рабочего времени, провести анализ использования рабочего времени (вычислить продолжительность по каждому элементу;  определить  категорию затрат  рабочего времени и проставить индекс;  составить сводку затрат рабочего времени;  фактический и нормативный балансы рабочего времени;  рассчитать  показатели, характеризующие эффективность использования рабочего времени;  определить   потери  рабочего времени; рассчитать  возможное повышение  производительности труда при устранении потерь  и непроизводительных затрат рабочего времени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Таблица 1. Наблюдательный лист индивидуальной фотографии рабочего времени (спецмашинные работы по пошиву и ремонту одежды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60"/>
        <w:gridCol w:w="1723"/>
      </w:tblGrid>
      <w:tr>
        <w:trPr/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трат рабочего времени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время</w:t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ты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наблю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рабочего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брыв верхней ни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егулирует  маши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Личны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Отсутствует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Перерыв на об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Исправление бра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Уход с рабочего места по личным надобност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Личны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Отсутствие электроэнерг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Инструктаж у мас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Убирает рабочее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2</w:t>
      </w:r>
    </w:p>
    <w:p>
      <w:pPr>
        <w:pStyle w:val="Normal"/>
        <w:jc w:val="both"/>
        <w:rPr/>
      </w:pPr>
      <w:r>
        <w:rPr/>
        <w:t>1. Компоненты трудового потенциала. Соотношение понятий «рабочая сила», «человеческий капитал», «трудовой потенциал».  Влияние здоровья, нравственности, творческих способностей, активности, образования, профессионализма,  ресурсов рабочего времени на результаты экономической деятельности.</w:t>
      </w:r>
    </w:p>
    <w:p>
      <w:pPr>
        <w:pStyle w:val="Normal"/>
        <w:jc w:val="both"/>
        <w:rPr/>
      </w:pPr>
      <w:r>
        <w:rPr/>
        <w:t>2.. Задача 2</w:t>
      </w:r>
    </w:p>
    <w:p>
      <w:pPr>
        <w:pStyle w:val="Normal"/>
        <w:ind w:left="720" w:hanging="0"/>
        <w:jc w:val="both"/>
        <w:rPr/>
      </w:pPr>
      <w:r>
        <w:rPr/>
        <w:t>По данным, приведенным в наблюдательном  листе индивидуальной  фотографии  рабочего времени, провести анализ использования рабочего времени (вычислить продолжительность по каждому элементу;  определить  категорию затрат  рабочего времени и проставить индекс;  составить сводку затрат рабочего времени;  фактический и нормативный балансы рабочего времени;  рассчитать  показатели, характеризующие эффективность использования рабочего времени;  определить   потери  рабочего времени; рассчитать  возможное повышение  производительности труда при устранении потерь  и непроизводительных затрат рабочего времени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Таблица 2. Наблюдательный лист индивидуальной фотографии рабочего времени (спецмашинные работы по пошиву и ремонту одежды)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60"/>
        <w:gridCol w:w="1723"/>
      </w:tblGrid>
      <w:tr>
        <w:trPr/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трат рабочего времени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время</w:t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ты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наблю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рабочего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брыв верхней ни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егулирует  маши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Личны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Отсутствует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Перерыв на об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Исправление бра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Уход с рабочего места по личным надобност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Личны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Отсутствие электроэнерг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Инструктаж у мас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Убирает рабочее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3</w:t>
      </w:r>
    </w:p>
    <w:p>
      <w:pPr>
        <w:pStyle w:val="Normal"/>
        <w:jc w:val="both"/>
        <w:rPr/>
      </w:pPr>
      <w:r>
        <w:rPr/>
        <w:t>1.Сущность теории человеческого капитала.  Эффективность инвестиций  в человеческий капитал.</w:t>
      </w:r>
    </w:p>
    <w:p>
      <w:pPr>
        <w:pStyle w:val="Normal"/>
        <w:jc w:val="both"/>
        <w:rPr/>
      </w:pPr>
      <w:r>
        <w:rPr/>
        <w:t>2.Задача 3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о данным, приведенным в наблюдательном  листе индивидуальной  фотографии  рабочего времени, провести анализ использования рабочего времени (вычислить продолжительность по каждому элементу;  определить  категорию затрат  рабочего времени и проставить индекс;  составить сводку затрат рабочего времени;  фактический и нормативный балансы рабочего времени;  рассчитать  показатели, характеризующие эффективность использования рабочего времени;  определить   потери  рабочего времени; рассчитать  возможное повышение  производительности труда при устранении потерь  и непроизводительных затрат рабочего времени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Таблица 3. Наблюдательный лист индивидуальной фотографии рабочего времени (спецмашинные работы по пошиву и ремонту одежды)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60"/>
        <w:gridCol w:w="1723"/>
      </w:tblGrid>
      <w:tr>
        <w:trPr/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трат рабочего времени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время</w:t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ты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наблю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рабочего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брыв верхней ни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егулирует  маши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Личны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Отсутствует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Перерыв на об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Исправление бра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Уход с рабочего места по личным надобност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Личны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Отсутствие электроэнерг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Инструктаж у мас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Убирает рабочее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4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лассификация затрат рабочего времени  исполнителя. Нормируемые и ненормируемые затраты рабочего времени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Задача 4</w:t>
      </w:r>
    </w:p>
    <w:p>
      <w:pPr>
        <w:pStyle w:val="Normal"/>
        <w:ind w:left="720" w:hanging="0"/>
        <w:jc w:val="both"/>
        <w:rPr/>
      </w:pPr>
      <w:r>
        <w:rPr/>
        <w:t>По данным, приведенным в наблюдательном  листе индивидуальной  фотографии  рабочего времени, провести анализ использования рабочего времени (вычислить продолжительность по каждому элементу;  определить  категорию затрат  рабочего времени и проставить индекс;  составить сводку затрат рабочего времени;  фактический и нормативный балансы рабочего времени;  рассчитать  показатели, характеризующие эффективность использования рабочего времени;  определить   потери  рабочего времени; рассчитать  возможное повышение  производительности труда при устранении потерь  и непроизводительных затрат рабочего времени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Таблица 4. Наблюдательный лист индивидуальной фотографии рабочего времени (спецмашинные работы по пошиву и ремонту одежды)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60"/>
        <w:gridCol w:w="1723"/>
      </w:tblGrid>
      <w:tr>
        <w:trPr/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трат рабочего времени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время</w:t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ты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наблю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рабочего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брыв верхней ни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егулирует  маши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Личны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Отсутствует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Перерыв на об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Исправление бра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Уход с рабочего места по личным надобност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Личны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Отсутствие электроэнерг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Инструктаж у мас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Убирает рабочее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5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ущность нормирования труда. Роль нормирования  труда в условиях рыночных отношений.  Разновидности норм  и нормативов, их назначение и область применен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адача 5.</w:t>
      </w:r>
    </w:p>
    <w:p>
      <w:pPr>
        <w:pStyle w:val="Normal"/>
        <w:ind w:left="720" w:hanging="0"/>
        <w:jc w:val="both"/>
        <w:rPr/>
      </w:pPr>
      <w:r>
        <w:rPr/>
        <w:t>По данным, приведенным в наблюдательном  листе индивидуальной  фотографии  рабочего времени, провести анализ использования рабочего времени (вычислить продолжительность по каждому элементу;  определить  категорию затрат  рабочего времени и проставить индекс;  составить сводку затрат рабочего времени;  фактический и нормативный балансы рабочего времени;  рассчитать  показатели, характеризующие эффективность использования рабочего времени;  определить   потери  рабочего времени; рассчитать  возможное повышение  производительности труда при устранении потерь  и непроизводительных затрат рабочего времени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Таблица 5. Наблюдательный лист индивидуальной фотографии рабочего времени (спецмашинные работы по пошиву и ремонту одежды)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60"/>
        <w:gridCol w:w="1723"/>
      </w:tblGrid>
      <w:tr>
        <w:trPr/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трат рабочего времени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время</w:t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ты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наблю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рабочего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брыв верхней ни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егулирует  маши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Личны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Отсутствует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Перерыв на об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Исправление бра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Уход с рабочего места по личным надобност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Личны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Отсутствие электроэнерг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Инструктаж у мас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Убирает рабочее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6</w:t>
      </w:r>
    </w:p>
    <w:p>
      <w:pPr>
        <w:pStyle w:val="Normal"/>
        <w:ind w:left="360" w:hanging="0"/>
        <w:jc w:val="both"/>
        <w:rPr/>
      </w:pPr>
      <w:r>
        <w:rPr/>
        <w:t>1.Методы нормирования труда, их содержание.</w:t>
      </w:r>
    </w:p>
    <w:p>
      <w:pPr>
        <w:pStyle w:val="Normal"/>
        <w:ind w:left="360" w:hanging="0"/>
        <w:jc w:val="both"/>
        <w:rPr/>
      </w:pPr>
      <w:r>
        <w:rPr/>
        <w:t>2.Задача 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о данным, приведенным в наблюдательном  листе индивидуальной  фотографии  рабочего времени, провести анализ использования рабочего времени (вычислить продолжительность по каждому элементу;  определить  категорию затрат  рабочего времени и проставить индекс;  составить сводку затрат рабочего времени;  фактический и нормативный балансы рабочего времени;  рассчитать  показатели, характеризующие эффективность использования рабочего времени;  определить   потери  рабочего времени; рассчитать  возможное повышение  производительности труда при устранении потерь  и непроизводительных затрат рабочего времени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Таблица 6. Наблюдательный лист индивидуальной фотографии рабочего времени (утюжильные  работы по пошиву и ремонту одежды)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60"/>
        <w:gridCol w:w="1723"/>
      </w:tblGrid>
      <w:tr>
        <w:trPr/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трат рабочего времени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время</w:t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ты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наблю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рабочего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Уход с рабочего места по личным надобност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Чистка платфор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Личны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Перерыв на об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Ожидание нагрева утю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Исправление бра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Уход с рабочего места за вешал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Исправление бра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Уход с рабочего места за издел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Уход с рабочего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Чистка платформы утю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Личны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7</w:t>
      </w:r>
    </w:p>
    <w:p>
      <w:pPr>
        <w:pStyle w:val="Normal"/>
        <w:ind w:left="360" w:hanging="0"/>
        <w:jc w:val="both"/>
        <w:rPr/>
      </w:pPr>
      <w:r>
        <w:rPr/>
        <w:t>1.Классификация методов анализа трудовых процессов и затрат рабочего времени. Хронометраж,  фотография рабочего времени, самофотография. Метод моментных наблюдений.</w:t>
      </w:r>
    </w:p>
    <w:p>
      <w:pPr>
        <w:pStyle w:val="Normal"/>
        <w:ind w:left="360" w:hanging="0"/>
        <w:jc w:val="both"/>
        <w:rPr/>
      </w:pPr>
      <w:r>
        <w:rPr/>
        <w:t>2.Задача 7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о данным, приведенным в наблюдательном  листе индивидуальной  фотографии  рабочего времени, провести анализ использования рабочего времени (вычислить продолжительность по каждому элементу;  определить  категорию затрат  рабочего времени и проставить индекс;  составить сводку затрат рабочего времени;  фактический и нормативный балансы рабочего времени;  рассчитать  показатели, характеризующие эффективность использования рабочего времени;  определить   потери  рабочего времени; рассчитать  возможное повышение  производительности труда при устранении потерь  и непроизводительных затрат рабочего времени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Таблица 7. Наблюдательный лист индивидуальной фотографии рабочего времени (утюжильные  работы по пошиву и ремонту одежды)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60"/>
        <w:gridCol w:w="1723"/>
      </w:tblGrid>
      <w:tr>
        <w:trPr/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трат рабочего времени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время</w:t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ты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наблю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рабочего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Уход с рабочего места по личным надобност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Чистка платфор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Личны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Перерыв на об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Ожидание нагрева утю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Исправление бра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Уход с рабочего места за вешал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Исправление бра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Уход с рабочего места за издел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Уход с рабочего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Чистка платформы утю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Личны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8</w:t>
      </w:r>
    </w:p>
    <w:p>
      <w:pPr>
        <w:pStyle w:val="Normal"/>
        <w:ind w:left="360" w:hanging="0"/>
        <w:jc w:val="both"/>
        <w:rPr/>
      </w:pPr>
      <w:r>
        <w:rPr/>
        <w:t>1.Тарифная  система оплаты труда, ее элементы Доплаты и надбавки к тарифу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2.Задача 8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о данным, приведенным в наблюдательном  листе индивидуальной  фотографии  рабочего времени, провести анализ использования рабочего времени (вычислить продолжительность по каждому элементу;  определить  категорию затрат  рабочего времени и проставить индекс;  составить сводку затрат рабочего времени;  фактический и нормативный балансы рабочего времени;  рассчитать  показатели, характеризующие эффективность использования рабочего времени;  определить   потери  рабочего времени; рассчитать  возможное повышение  производительности труда при устранении потерь  и непроизводительных затрат рабочего времени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Таблица 8. Наблюдательный лист индивидуальной фотографии рабочего времени (утюжильные  работы по пошиву и ремонту одежды)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60"/>
        <w:gridCol w:w="1723"/>
      </w:tblGrid>
      <w:tr>
        <w:trPr/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трат рабочего времени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время</w:t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ты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наблю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рабочего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Уход с рабочего места по личным надобност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Чистка платфор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Личны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Перерыв на об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Ожидание нагрева утю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Исправление бра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Уход с рабочего места за вешал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Исправление бра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Уход с рабочего места за издел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Уход с рабочего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Чистка платформы утю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Личны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9</w:t>
      </w:r>
    </w:p>
    <w:p>
      <w:pPr>
        <w:pStyle w:val="Normal"/>
        <w:ind w:left="360" w:hanging="0"/>
        <w:jc w:val="both"/>
        <w:rPr/>
      </w:pPr>
      <w:r>
        <w:rPr/>
        <w:t>1.Формы и системы оплаты труда.</w:t>
      </w:r>
    </w:p>
    <w:p>
      <w:pPr>
        <w:pStyle w:val="Normal"/>
        <w:ind w:left="360" w:hanging="0"/>
        <w:jc w:val="both"/>
        <w:rPr/>
      </w:pPr>
      <w:r>
        <w:rPr/>
        <w:t>2.Задача 9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о данным, приведенным в наблюдательном  листе индивидуальной  фотографии  рабочего времени, провести анализ использования рабочего времени (вычислить продолжительность по каждому элементу;  определить  категорию затрат  рабочего времени и проставить индекс;  составить сводку затрат рабочего времени;  фактический и нормативный балансы рабочего времени;  рассчитать  показатели, характеризующие эффективность использования рабочего времени;  определить   потери  рабочего времени; рассчитать  возможное повышение  производительности труда при устранении потерь  и непроизводительных затрат рабочего времени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Таблица 9. Наблюдательный лист индивидуальной фотографии рабочего времени (утюжильные  работы по пошиву и ремонту одежды)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60"/>
        <w:gridCol w:w="1723"/>
      </w:tblGrid>
      <w:tr>
        <w:trPr/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трат рабочего времени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время</w:t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ты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наблю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рабочего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Уход с рабочего места по личным надобност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Чистка платфор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Личны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Перерыв на об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Ожидание нагрева утю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Исправление бра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Уход с рабочего места за вешал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Исправление бра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Уход с рабочего места за издел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Уход с рабочего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Чистка платформы утю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Личны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10</w:t>
      </w:r>
    </w:p>
    <w:p>
      <w:pPr>
        <w:pStyle w:val="Normal"/>
        <w:ind w:left="360" w:hanging="0"/>
        <w:jc w:val="both"/>
        <w:rPr/>
      </w:pPr>
      <w:r>
        <w:rPr/>
        <w:t>1. Экономическое содержание  заработной платы и основы ее организации  в условиях перехода  к рыночным отношениям.  Номинальная и реальная заработная плата..</w:t>
      </w:r>
    </w:p>
    <w:p>
      <w:pPr>
        <w:pStyle w:val="Normal"/>
        <w:ind w:left="360" w:hanging="0"/>
        <w:jc w:val="both"/>
        <w:rPr/>
      </w:pPr>
      <w:r>
        <w:rPr/>
        <w:t>2.Задача 1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о данным, приведенным в наблюдательном  листе индивидуальной  фотографии  рабочего времени, провести анализ использования рабочего времени (вычислить продолжительность по каждому элементу;  определить  категорию затрат  рабочего времени и проставить индекс;  составить сводку затрат рабочего времени;  фактический и нормативный балансы рабочего времени;  рассчитать  показатели, характеризующие эффективность использования рабочего времени;  определить   потери  рабочего времени; рассчитать  возможное повышение  производительности труда при устранении потерь  и непроизводительных затрат рабочего времени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Таблица 10. Наблюдательный лист индивидуальной фотографии рабочего времени (утюжильные  работы по пошиву и ремонту одежды)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60"/>
        <w:gridCol w:w="1723"/>
      </w:tblGrid>
      <w:tr>
        <w:trPr/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трат рабочего времени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время</w:t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ты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наблю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рабочего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Уход с рабочего места по личным надобност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Чистка платфор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Личны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Перерыв на об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Ожидание нагрева утю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Исправление бра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Уход с рабочего места за вешал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Исправление бра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Уход с рабочего места за издел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Уход с рабочего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Чистка платформы утю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Личны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11</w:t>
      </w:r>
    </w:p>
    <w:p>
      <w:pPr>
        <w:pStyle w:val="Normal"/>
        <w:ind w:left="360" w:hanging="0"/>
        <w:jc w:val="both"/>
        <w:rPr/>
      </w:pPr>
      <w:r>
        <w:rPr/>
        <w:t>1.Виды  премий, показатели и условия премирования. Организация премирования работников предприятия.</w:t>
      </w:r>
    </w:p>
    <w:p>
      <w:pPr>
        <w:pStyle w:val="Normal"/>
        <w:ind w:left="360" w:hanging="0"/>
        <w:jc w:val="both"/>
        <w:rPr/>
      </w:pPr>
      <w:r>
        <w:rPr/>
        <w:t>2.Задача 1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о данным, приведенным в наблюдательном  листе индивидуальной  фотографии  рабочего времени, провести анализ использования рабочего времени (вычислить продолжительность по каждому элементу;  определить  категорию затрат  рабочего времени и проставить индекс;  составить сводку затрат рабочего времени;  фактический и нормативный балансы рабочего времени;  рассчитать  показатели, характеризующие эффективность использования рабочего времени;  определить   потери  рабочего времени; рассчитать  возможное повышение  производительности труда при устранении потерь  и непроизводительных затрат рабочего времени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Таблица 11. Наблюдательный лист индивидуальной фотографии рабочего времени (ручные   работы по пошиву и ремонту одежды)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60"/>
        <w:gridCol w:w="1723"/>
      </w:tblGrid>
      <w:tr>
        <w:trPr/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трат рабочего времени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время</w:t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ты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наблю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здний приход на рабо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рабочего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олучение работы у бригад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Отсутствует на рабочем мес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Отдых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Консультация у бригад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Перерыв на об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Получени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Посторонни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Отдых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Вызов к телеф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Отсутствует на рабочем мес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Убирает рабочее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12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Рынок труда, как регулятор  занятости и безработицы. Сегментация рынка труда.        </w:t>
      </w:r>
    </w:p>
    <w:p>
      <w:pPr>
        <w:pStyle w:val="Normal"/>
        <w:ind w:left="360" w:hanging="0"/>
        <w:jc w:val="both"/>
        <w:rPr/>
      </w:pPr>
      <w:r>
        <w:rPr/>
        <w:t>2.Задача 1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о данным, приведенным в наблюдательном  листе индивидуальной  фотографии  рабочего времени, провести анализ использования рабочего времени (вычислить продолжительность по каждому элементу;  определить  категорию затрат  рабочего времени и проставить индекс;  составить сводку затрат рабочего времени;  фактический и нормативный балансы рабочего времени;  рассчитать  показатели, характеризующие эффективность использования рабочего времени;  определить   потери  рабочего времени; рассчитать  возможное повышение  производительности труда при устранении потерь  и непроизводительных затрат рабочего времени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Таблица 12. Наблюдательный  лист индивидуальной фотографии рабочего времени (ручные   работы по пошиву и ремонту одежды)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60"/>
        <w:gridCol w:w="1723"/>
      </w:tblGrid>
      <w:tr>
        <w:trPr/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трат рабочего времени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время</w:t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ты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наблю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здний приход на рабо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рабочего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олучение работы у бригад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Отсутствует на рабочем мес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Отдых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Консультация у бригад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Перерыв на об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Получени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Посторонни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Отдых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Вызов к телеф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Отсутствует на рабочем мес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Убирает рабочее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13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Занятость населения, виды занятости.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Задача 1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о данным, приведенным в наблюдательном  листе индивидуальной  фотографии  рабочего времени, провести анализ использования рабочего времени (вычислить продолжительность по каждому элементу;  определить  категорию затрат  рабочего времени и проставить индекс;  составить сводку затрат рабочего времени;  фактический и нормативный балансы рабочего времени;  рассчитать  показатели, характеризующие эффективность использования рабочего времени;  определить   потери  рабочего времени; рассчитать  возможное повышение  производительности труда при устранении потерь  и непроизводительных затрат рабочего времени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Таблица 13. Наблюдательный  лист индивидуальной фотографии рабочего времени (ручные   работы по пошиву и ремонту одежды)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60"/>
        <w:gridCol w:w="1723"/>
      </w:tblGrid>
      <w:tr>
        <w:trPr/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трат рабочего времени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время</w:t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ты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наблю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здний приход на рабо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рабочего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олучение работы у бригад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Отсутствует на рабочем мес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Отдых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Консультация у бригад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Перерыв на об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Получени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Посторонни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Отдых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Вызов к телеф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Отсутствует на рабочем мес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Убирает рабочее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14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Взаимодействие предприятия со службами трудоустройства. Политика государства  по улучшению занятости и снижению безработиц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Задача 14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о данным, приведенным в наблюдательном  листе индивидуальной  фотографии  рабочего времени, провести анализ использования рабочего времени (вычислить продолжительность по каждому элементу;  определить  категорию затрат  рабочего времени и проставить индекс;  составить сводку затрат рабочего времени;  фактический и нормативный балансы рабочего времени;  рассчитать  показатели, характеризующие эффективность использования рабочего времени;  определить   потери  рабочего времени; рассчитать  возможное повышение  производительности труда при устранении потерь  и непроизводительных затрат рабочего времени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Таблица 14. Наблюдательный  лист индивидуальной фотографии рабочего времени (ручные   работы по пошиву и ремонту одежды)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60"/>
        <w:gridCol w:w="1723"/>
      </w:tblGrid>
      <w:tr>
        <w:trPr/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трат рабочего времени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время</w:t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ты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наблю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здний приход на рабо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рабочего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олучение работы у бригад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Отсутствует на рабочем мес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Отдых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Консультация у бригад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Перерыв на об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Получени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Посторонни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Отдых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Вызов к телеф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Отсутствует на рабочем мес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Убирает рабочее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15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Безработица и ее вид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Задача 1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о данным, приведенным в наблюдательном  листе индивидуальной  фотографии  рабочего времени, провести анализ использования рабочего времени (вычислить продолжительность по каждому элементу;  определить  категорию затрат  рабочего времени и проставить индекс;  составить сводку затрат рабочего времени;  фактический и нормативный балансы рабочего времени;  рассчитать  показатели, характеризующие эффективность использования рабочего времени;  определить   потери  рабочего времени; рассчитать  возможное повышение  производительности труда при устранении потерь  и непроизводительных затрат рабочего времени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Таблица 15. Наблюдательный  лист индивидуальной фотографии рабочего времени (ручные   работы по пошиву и ремонту одежды)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60"/>
        <w:gridCol w:w="1723"/>
      </w:tblGrid>
      <w:tr>
        <w:trPr/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трат рабочего времени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время</w:t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ты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наблю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здний приход на рабо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рабочего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олучение работы у бригад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Отсутствует на рабочем мес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Отдых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Консультация у бригад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Перерыв на об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Получени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Посторонни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Отдых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Вызов к телеф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Отсутствует на рабочем мес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Убирает рабочее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16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 Эффективность труда,  показатели и критерии оценк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Задача   1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о данным, приведенным в наблюдательном  листе индивидуальной  фотографии  рабочего времени, провести анализ использования рабочего времени (вычислить продолжительность по каждому элементу;  определить  категорию затрат  рабочего времени и проставить индекс;  составить сводку затрат рабочего времени;  фактический и нормативный балансы рабочего времени;  рассчитать  показатели, характеризующие эффективность использования рабочего времени;  определить   потери  рабочего времени; рассчитать  возможное повышение  производительности труда при устранении потерь  и непроизводительных затрат рабочего времени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Таблица 16. Наблюдательный  лист индивидуальной фотографии рабочего времени (спецмашинные работы по пошиву и ремонту одежды)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60"/>
        <w:gridCol w:w="1723"/>
      </w:tblGrid>
      <w:tr>
        <w:trPr/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трат рабочего времени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время</w:t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ты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наблю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готовка рабочего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Обрыв верхней  ни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егулирует маши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Личны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Отсутствует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Перерыв на об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Исправление бра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Уход с рабочего места по личным надобност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Личны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Отсутствует электроэнер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Инструктаж у мас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Убирает рабочее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17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 Бригадная форма организации труда. Виды бригад. Организация, нормирование и оплата труда в условиях бригадной организации труд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Задача 17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о данным, приведенным в наблюдательном  листе индивидуальной  фотографии  рабочего времени, провести анализ использования рабочего времени (вычислить продолжительность по каждому элементу;  определить  категорию затрат  рабочего времени и проставить индекс;  составить сводку затрат рабочего времени;  фактический и нормативный балансы рабочего времени;  рассчитать  показатели, характеризующие эффективность использования рабочего времени;  определить   потери  рабочего времени; рассчитать  возможное повышение  производительности труда при устранении потерь  и непроизводительных затрат рабочего времени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Таблица 17. Наблюдательный  лист индивидуальной фотографии рабочего времени (спецмашинные работы по пошиву и ремонту одежды)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60"/>
        <w:gridCol w:w="1723"/>
      </w:tblGrid>
      <w:tr>
        <w:trPr/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трат рабочего времени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время</w:t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ты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наблю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готовка рабочего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Обрыв верхней  ни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егулирует маши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Личны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Отсутствует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Перерыв на об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Исправление бра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Уход с рабочего места по личным надобност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Личны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Отсутствует электроэнер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Инструктаж у мас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Убирает рабочее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18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Сдельная форма оплаты труда и ее  систем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Задача 18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о данным, приведенным в наблюдательном  листе индивидуальной  фотографии  рабочего времени, провести анализ использования рабочего времени (вычислить продолжительность по каждому элементу;  определить  категорию затрат  рабочего времени и проставить индекс;  составить сводку затрат рабочего времени;  фактический и нормативный балансы рабочего времени;  рассчитать  показатели, характеризующие эффективность использования рабочего времени;  определить   потери  рабочего времени; рассчитать  возможное повышение  производительности труда при устранении потерь  и непроизводительных затрат рабочего времени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Таблица 18. Наблюдательный  лист индивидуальной фотографии рабочего времени  (утюжильные работы по пошиву и ремонту одежды)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60"/>
        <w:gridCol w:w="1723"/>
      </w:tblGrid>
      <w:tr>
        <w:trPr/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трат рабочего времени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время</w:t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ты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наблю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рабочего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Уход с рабочего места по личным надобност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Чистка платфор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Личны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Перерыв на об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Ожидание нагрева утю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Исправление бра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Уход с рабочего места за вешал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Исправление бра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Уход с рабочего места за издел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Уход с рабочего места по личным надобност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Чистка платформы утю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Убирает рабочее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19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Повременная форма оплаты труда и ее систем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Задача 19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о данным, приведенным в наблюдательном  листе индивидуальной  фотографии  рабочего времени, провести анализ использования рабочего времени (вычислить продолжительность по каждому элементу;  определить  категорию затрат  рабочего времени и проставить индекс;  составить сводку затрат рабочего времени;  фактический и нормативный балансы рабочего времени;  рассчитать  показатели, характеризующие эффективность использования рабочего времени;  определить   потери  рабочего времени; рассчитать  возможное повышение  производительности труда при устранении потерь  и непроизводительных затрат рабочего времени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Таблица 19. Наблюдательный  лист индивидуальной фотографии рабочего времени (утюжильные работы по пошиву и ремонту одежды)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60"/>
        <w:gridCol w:w="1723"/>
      </w:tblGrid>
      <w:tr>
        <w:trPr/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трат рабочего времени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время</w:t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ты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наблю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рабочего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Уход с рабочего места по личным надобност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Чистка платфор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Личны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Перерыв на об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Ожидание нагрева утю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Исправление бра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Уход с рабочего места за вешал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Исправление бра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Уход с рабочего места за издел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Уход с рабочего места по личным надобност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Чистка платформы утю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Личны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Убирает рабочее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20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Нетрадиционные модели оплаты труда. Бестарифный способ организации заработной плат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Задача 2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о данным, приведенным в наблюдательном  листе индивидуальной  фотографии  рабочего времени, провести анализ использования рабочего времени (вычислить продолжительность по каждому элементу;  определить  категорию затрат  рабочего времени и проставить индекс;  составить сводку затрат рабочего времени;  фактический и нормативный балансы рабочего времени;  рассчитать  показатели, характеризующие эффективность использования рабочего времени;  определить   потери  рабочего времени; рассчитать  возможное повышение  производительности труда при устранении потерь  и непроизводительных затрат рабочего времени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Таблица 20. Наблюдательный  лист индивидуальной фотографии рабочего времени (утюжильные работы по пошиву и ремонту одежды)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60"/>
        <w:gridCol w:w="1723"/>
      </w:tblGrid>
      <w:tr>
        <w:trPr/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трат рабочего времени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время</w:t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ты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наблю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рабочего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Уход с рабочего места по личным надобност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Чистка платформы утю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Личны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Перерыв на об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Ожидание нагрева утю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Исправление бра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Уход с рабочего места за вешал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Исправление бра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Уход с рабочего места за издел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Уход с рабочего мес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Чистка платформы утю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Личны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Убирает рабочее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21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Структура дохода работника предприят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Задача 2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о данным, приведенным в наблюдательном  листе индивидуальной  фотографии  рабочего времени, провести анализ использования рабочего времени (вычислить продолжительность по каждому элементу;  определить  категорию затрат  рабочего времени и проставить индекс;  составить сводку затрат рабочего времени;  фактический и нормативный балансы рабочего времени;  рассчитать  показатели, характеризующие эффективность использования рабочего времени;  определить   потери  рабочего времени; рассчитать  возможное повышение  производительности труда при устранении потерь  и непроизводительных затрат рабочего времени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Таблица 21. Наблюдательный  лист индивидуальной фотографии рабочего времени (ручные   работы по пошиву и ремонту одежды)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60"/>
        <w:gridCol w:w="1723"/>
      </w:tblGrid>
      <w:tr>
        <w:trPr/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трат рабочего времени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время</w:t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ты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наблю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здний приход на рабо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рабочего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олучение работы у бригад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Отсутствует на рабочем мес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Отдых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Консультация у бригад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Перерыв на об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Получени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Посторонни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Отдых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Вызов к телеф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Отсутствует на рабочем мес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Убирает рабочее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22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Организация оплаты труда руководителей и специалист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Задача 2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о данным, приведенным в наблюдательном  листе индивидуальной  фотографии  рабочего времени, провести анализ использования рабочего времени (вычислить продолжительность по каждому элементу;  определить  категорию затрат  рабочего времени и проставить индекс;  составить сводку затрат рабочего времени;  фактический и нормативный балансы рабочего времени;  рассчитать  показатели, характеризующие эффективность использования рабочего времени;  определить   потери  рабочего времени; рассчитать  возможное повышение  производительности труда при устранении потерь  и непроизводительных затрат рабочего времени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Таблица 22. Наблюдательный  лист индивидуальной фотографии рабочего времени (ручные   работы по пошиву и ремонту одежды)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60"/>
        <w:gridCol w:w="1723"/>
      </w:tblGrid>
      <w:tr>
        <w:trPr/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трат рабочего времени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время</w:t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ты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наблю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здний приход на рабо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рабочего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олучение работы у бригад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Отсутствует на рабочем месте по личным надобност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Отдых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Консультация у бригад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Перерыв на об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Получени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Посторонни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Отдых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Вызов к телеф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Отсутствует на рабочем мес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Убирает рабочее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23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Производительность труда. Показатели и методы измерения.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Задача 2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о данным, приведенным в наблюдательном  листе индивидуальной  фотографии  рабочего времени, провести анализ использования рабочего времени (вычислить продолжительность по каждому элементу;  определить  категорию затрат  рабочего времени и проставить индекс;  составить сводку затрат рабочего времени;  фактический и нормативный балансы рабочего времени;  рассчитать  показатели, характеризующие эффективность использования рабочего времени;  определить   потери  рабочего времени; рассчитать  возможное повышение  производительности труда при устранении потерь  и непроизводительных затрат рабочего времени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Таблица 23.  Наблюдательный  лист индивидуальной фотографии рабочего времени (ручные   работы по пошиву и ремонту одежды)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60"/>
        <w:gridCol w:w="1723"/>
      </w:tblGrid>
      <w:tr>
        <w:trPr/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трат рабочего времени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время</w:t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ты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наблю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готовка рабочего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лучение работы у бригад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Отсутствует на рабочем мес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Отдых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Консультация у бригад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Перерыв на об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Получени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Посторонни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Отдых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Вызов к телеф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Отсутствует на рабочем мес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Убирает рабочее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ариант 24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Факторы и резервы роста производительности труд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Задача 24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о данным, приведенным в наблюдательном  листе индивидуальной  фотографии  рабочего времени, провести анализ использования рабочего времени (вычислить продолжительность по каждому элементу;  определить  категорию затрат  рабочего времени и проставить индекс;  составить сводку затрат рабочего времени;  фактический и нормативный балансы рабочего времени;  рассчитать  показатели, характеризующие эффективность использования рабочего времени;  определить   потери  рабочего времени; рассчитать  возможное повышение  производительности труда при устранении потерь  и непроизводительных затрат рабочего времени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Таблица 24. Наблюдательный  лист индивидуальной фотографии рабочего времени (спецмашинные работы  по пошиву и ремонту одежды)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60"/>
        <w:gridCol w:w="1723"/>
      </w:tblGrid>
      <w:tr>
        <w:trPr/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трат рабочего времени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время</w:t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ты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наблю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готовка рабочего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Обрыв верхней  ни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егулирует маши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Личны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Отсутствует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Перерыв на об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Исправление бра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Уход с рабочего места по личным надобност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Личны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Отсутствует электроэнер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Инструктаж у мас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Убирает рабочее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25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Качество жизни, качество трудовой жизни:  сущность, показатели измерения. Содержание концепции качества трудовой жизн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Задача 2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о данным, приведенным в наблюдательном  листе индивидуальной  фотографии  рабочего времени, провести анализ использования рабочего времени (вычислить продолжительность по каждому элементу;  определить  категорию затрат  рабочего времени и проставить индекс;  составить сводку затрат рабочего времени;  фактический и нормативный балансы рабочего времени;  рассчитать  показатели, характеризующие эффективность использования рабочего времени;  определить   потери  рабочего времени; рассчитать  возможное повышение  производительности труда при устранении потерь  и непроизводительных затрат рабочего времени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Таблица 25. Наблюдательный  лист индивидуальной фотографии рабочего времени (ручные   работы по пошиву и ремонту одежды)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60"/>
        <w:gridCol w:w="1723"/>
      </w:tblGrid>
      <w:tr>
        <w:trPr/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трат рабочего времени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время</w:t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ты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наблю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здний приход на рабо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рабочего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олучение работы у бригад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Отсутствует на рабочем месте по личным надобност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Отдых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Консультация у бригад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Перерыв на об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Получени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Посторонни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Отдых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Вызов к телеф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Отсутствует на рабочем мес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Убирает рабочее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2.3.Пример выполнения практического задания контрольной работы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Для выполнения практического задания  контрольной работы  необходимо знание  следующих вопросов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Классификация затрат рабочего времени по отношению к исполнителю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Фотография рабочего времени. Назначение, проведение, обработка данных наблюдения, их анализ и разработка мероприятий по улучшению использования рабочего времени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оказатели, характеризующие эффективность использования рабочего времени </w:t>
      </w:r>
    </w:p>
    <w:p>
      <w:pPr>
        <w:pStyle w:val="Normal"/>
        <w:ind w:firstLine="708"/>
        <w:jc w:val="both"/>
        <w:rPr/>
      </w:pPr>
      <w:r>
        <w:rPr/>
        <w:t>Обработка данных фотографии рабочего дня начинается  с определения  категории затрат рабочего времени. Например, подготовка рабочего  места относится к  времени обслуживания рабочего места, индекс ОБ (приложение А); получение задания – к подготовительно-заключительному времени, индекс ПЗ); работает – к оперативному времени, индекс ОП и т.д.</w:t>
      </w:r>
    </w:p>
    <w:p>
      <w:pPr>
        <w:pStyle w:val="Normal"/>
        <w:ind w:firstLine="708"/>
        <w:jc w:val="both"/>
        <w:rPr/>
      </w:pPr>
      <w:r>
        <w:rPr/>
        <w:t xml:space="preserve">Затем определяется  продолжительность каждой затраты рабочего времен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блюдательный лист индивидуальной  фотографии  рабочего времен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555"/>
        <w:gridCol w:w="2112"/>
        <w:gridCol w:w="1787"/>
        <w:gridCol w:w="1376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затрат времен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ее время, </w:t>
            </w:r>
          </w:p>
          <w:p>
            <w:pPr>
              <w:pStyle w:val="Normal"/>
              <w:jc w:val="both"/>
              <w:rPr/>
            </w:pPr>
            <w:r>
              <w:rPr/>
              <w:t>час,ми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олжи-тельность </w:t>
            </w:r>
          </w:p>
          <w:p>
            <w:pPr>
              <w:pStyle w:val="Normal"/>
              <w:jc w:val="both"/>
              <w:rPr/>
            </w:pPr>
            <w:r>
              <w:rPr/>
              <w:t>ми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екс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наблюд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ний приход на работ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абочего мес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зада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2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4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ирует машин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4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по личным надобностя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5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Н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ыха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и (отсутствует электроэнергия)</w:t>
            </w:r>
          </w:p>
          <w:p>
            <w:pPr>
              <w:pStyle w:val="Normal"/>
              <w:rPr/>
            </w:pPr>
            <w:r>
              <w:rPr/>
              <w:t>Перерыв на обе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-3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Т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равляет бра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5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Р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2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с закройщико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3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ыха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4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рабочего мес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ле определения продолжительности  затрат  рабочего  времени, которая определяется  путем вычитания предыдущего текущего времени из последующего, составляется  сводка одноименных затра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Сводка одноименных затрат рабочего времени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3251"/>
        <w:gridCol w:w="2947"/>
        <w:gridCol w:w="1260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строк  по наблюдательному листу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затрат времен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ельно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и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екс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задани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с закройщиком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дготовительно-заключительно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,9,12,14,1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ая работ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абочего мест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ирует машину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рабочего мест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обслуживание рабочего мест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по личным надобностям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Н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ыхае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ыхае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отдых и личные надобност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ний приход на работу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Д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равляет бра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Р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и (отсутствие электроэнергии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Т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Сумма затрат времени  по категориям  должна равняться  общей  продолжительности наблюдения.</w:t>
      </w:r>
    </w:p>
    <w:p>
      <w:pPr>
        <w:pStyle w:val="Normal"/>
        <w:ind w:firstLine="708"/>
        <w:jc w:val="both"/>
        <w:rPr/>
      </w:pPr>
      <w:r>
        <w:rPr/>
        <w:t xml:space="preserve">Затем  составляется  фактический баланс, характеризующий  использование  рабочего времени в течение  периода наблюдения. </w:t>
      </w:r>
    </w:p>
    <w:p>
      <w:pPr>
        <w:pStyle w:val="Normal"/>
        <w:ind w:firstLine="708"/>
        <w:jc w:val="both"/>
        <w:rPr/>
      </w:pPr>
      <w:r>
        <w:rPr/>
        <w:t xml:space="preserve">Нормативный баланс  рабочего времени  составляется  на основе  нормативов затрат рабочего времени. Нормативы  затрат  времени  приведены  в приложении Б </w:t>
      </w:r>
    </w:p>
    <w:p>
      <w:pPr>
        <w:pStyle w:val="Normal"/>
        <w:ind w:firstLine="708"/>
        <w:jc w:val="both"/>
        <w:rPr/>
      </w:pPr>
      <w:r>
        <w:rPr/>
        <w:t>В данном случае  фотография  рабочего времени  проведена  на предприятиях  по пошиву  одежды, на рабочем месте  выполнялись  машинно-ручные работы.  Нормативы затрат времени  на обслуживание  рабочего места, подготовительно –заключительные  работы, отдых и личные надобности составляют соответственно 9,1%, 4,6% и 7,6% от оперативного времени ( приложение Б).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Прежде всего определяется  нормативное оперативное  время (Топн). </w:t>
      </w:r>
    </w:p>
    <w:p>
      <w:pPr>
        <w:pStyle w:val="Normal"/>
        <w:ind w:firstLine="708"/>
        <w:jc w:val="both"/>
        <w:rPr/>
      </w:pPr>
      <w:r>
        <w:rPr/>
        <w:t xml:space="preserve">Нормативное оперативное время определяется по формуле: </w:t>
      </w:r>
    </w:p>
    <w:p>
      <w:pPr>
        <w:pStyle w:val="Normal"/>
        <w:ind w:firstLine="708"/>
        <w:jc w:val="both"/>
        <w:rPr/>
      </w:pPr>
      <w:r>
        <w:rPr/>
        <w:t xml:space="preserve">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</w:t>
      </w:r>
      <w:r>
        <w:rPr/>
        <w:t xml:space="preserve">480               </w:t>
      </w:r>
    </w:p>
    <w:p>
      <w:pPr>
        <w:pStyle w:val="Normal"/>
        <w:ind w:firstLine="708"/>
        <w:jc w:val="both"/>
        <w:rPr/>
      </w:pPr>
      <w:r>
        <w:rPr/>
        <w:t xml:space="preserve">Топн =   ________________________  , где         </w:t>
      </w:r>
    </w:p>
    <w:p>
      <w:pPr>
        <w:pStyle w:val="Normal"/>
        <w:ind w:firstLine="708"/>
        <w:jc w:val="both"/>
        <w:rPr/>
      </w:pPr>
      <w:r>
        <w:rPr/>
        <w:t xml:space="preserve">                 </w:t>
      </w:r>
      <w:r>
        <w:rPr/>
        <w:t>(1+   ( Нпз+Ноб+Н отл)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</w:t>
      </w:r>
      <w:r>
        <w:rPr/>
        <w:t>10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Нпз, Ноб,Нотл- нормативы времени для соответствующих видов работ из таблицы в приложении Б настоящего  учебно-методического пособ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Топн составит  396 мин. (480 : 1,213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>
          <w:lang w:val="en-US"/>
        </w:rPr>
        <w:t xml:space="preserve">                                                                                       </w:t>
      </w:r>
      <w:r>
        <w:rPr/>
        <w:t xml:space="preserve"> </w:t>
      </w:r>
      <w:r>
        <w:rPr/>
        <w:t>9,1х396</w:t>
      </w:r>
    </w:p>
    <w:p>
      <w:pPr>
        <w:pStyle w:val="Normal"/>
        <w:jc w:val="both"/>
        <w:rPr/>
      </w:pPr>
      <w:r>
        <w:rPr/>
        <w:t>Время обслуживания  рабочего времени составит 36 мин (---------------);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1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4,6х396</w:t>
      </w:r>
    </w:p>
    <w:p>
      <w:pPr>
        <w:pStyle w:val="Normal"/>
        <w:jc w:val="both"/>
        <w:rPr/>
      </w:pPr>
      <w:r>
        <w:rPr/>
        <w:t>Время подготовительно-заключительной работы  составит  18 мин.(----------);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100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7,6х396</w:t>
      </w:r>
    </w:p>
    <w:p>
      <w:pPr>
        <w:pStyle w:val="Normal"/>
        <w:jc w:val="both"/>
        <w:rPr/>
      </w:pPr>
      <w:r>
        <w:rPr/>
        <w:t>Время на отдых и личные надобности – 30 мин (----------------).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100</w:t>
      </w:r>
    </w:p>
    <w:p>
      <w:pPr>
        <w:pStyle w:val="Normal"/>
        <w:ind w:firstLine="708"/>
        <w:jc w:val="both"/>
        <w:rPr/>
      </w:pPr>
      <w:r>
        <w:rPr/>
        <w:t xml:space="preserve">Нормативный баланс  рабочего времени сопоставляется с фактическим, в результате  анализа определяются  потери и непроизводительные затраты рабочего времени. </w:t>
      </w:r>
    </w:p>
    <w:p>
      <w:pPr>
        <w:pStyle w:val="Normal"/>
        <w:ind w:firstLine="708"/>
        <w:jc w:val="both"/>
        <w:rPr/>
      </w:pPr>
      <w:r>
        <w:rPr/>
        <w:t xml:space="preserve">Производится расчет показателей, характеризующих  эффективность использования рабочего времени.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Фактический и нормативный балансы рабочего времен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1440"/>
        <w:gridCol w:w="1620"/>
        <w:gridCol w:w="1363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затрат рабочего времен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затраты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затраты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о-заключите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рабочего ме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ых и личные надоб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и, связанные с нарушением трудовой дисципл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изводите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и по организационно-техническим причин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708"/>
        <w:rPr/>
      </w:pPr>
      <w:r>
        <w:rPr/>
        <w:t>Анализируя  затраты рабочего времени, определим показатели характеризующие эффективность использования рабочего времени:</w:t>
      </w:r>
    </w:p>
    <w:p>
      <w:pPr>
        <w:pStyle w:val="Normal"/>
        <w:ind w:firstLine="708"/>
        <w:rPr/>
      </w:pPr>
      <w:r>
        <w:rPr/>
        <w:t>а) коэффициент  использования рабочего времени, Ки</w:t>
      </w:r>
    </w:p>
    <w:p>
      <w:pPr>
        <w:pStyle w:val="Normal"/>
        <w:ind w:firstLine="708"/>
        <w:rPr/>
      </w:pPr>
      <w:r>
        <w:rPr/>
        <w:t xml:space="preserve">           </w:t>
      </w:r>
      <w:r>
        <w:rPr/>
        <w:t>Тпз+Топ+Тоб+Тотл+Тпт</w:t>
      </w:r>
    </w:p>
    <w:p>
      <w:pPr>
        <w:pStyle w:val="Normal"/>
        <w:ind w:firstLine="708"/>
        <w:rPr/>
      </w:pPr>
      <w:r>
        <w:rPr/>
        <w:t xml:space="preserve">Ки= -------------------------------------х 100, </w:t>
      </w:r>
    </w:p>
    <w:p>
      <w:pPr>
        <w:pStyle w:val="Normal"/>
        <w:ind w:firstLine="708"/>
        <w:rPr/>
      </w:pPr>
      <w:r>
        <w:rPr/>
        <w:t xml:space="preserve">                           </w:t>
      </w:r>
      <w:r>
        <w:rPr/>
        <w:t>Тнабл</w:t>
      </w:r>
    </w:p>
    <w:p>
      <w:pPr>
        <w:pStyle w:val="Normal"/>
        <w:ind w:firstLine="708"/>
        <w:rPr/>
      </w:pPr>
      <w:r>
        <w:rPr/>
        <w:t>где Тпз-   подготовительно-заключительное время, мин.;</w:t>
      </w:r>
    </w:p>
    <w:p>
      <w:pPr>
        <w:pStyle w:val="Normal"/>
        <w:ind w:firstLine="708"/>
        <w:rPr/>
      </w:pPr>
      <w:r>
        <w:rPr/>
        <w:t xml:space="preserve">       </w:t>
      </w:r>
      <w:r>
        <w:rPr/>
        <w:t>Топ – оперативное время, мин,;</w:t>
      </w:r>
    </w:p>
    <w:p>
      <w:pPr>
        <w:pStyle w:val="Normal"/>
        <w:ind w:firstLine="708"/>
        <w:rPr/>
      </w:pPr>
      <w:r>
        <w:rPr/>
        <w:t xml:space="preserve">       </w:t>
      </w:r>
      <w:r>
        <w:rPr/>
        <w:t>Тоб – время обслуживания рабочего  места;</w:t>
      </w:r>
    </w:p>
    <w:p>
      <w:pPr>
        <w:pStyle w:val="Normal"/>
        <w:ind w:firstLine="708"/>
        <w:rPr/>
      </w:pPr>
      <w:r>
        <w:rPr/>
        <w:t xml:space="preserve">       </w:t>
      </w:r>
      <w:r>
        <w:rPr/>
        <w:t>Тотл – перерывы на отдых и личные надобности, ми;</w:t>
      </w:r>
    </w:p>
    <w:p>
      <w:pPr>
        <w:pStyle w:val="Normal"/>
        <w:ind w:firstLine="708"/>
        <w:jc w:val="both"/>
        <w:rPr/>
      </w:pPr>
      <w:r>
        <w:rPr/>
        <w:t xml:space="preserve">       </w:t>
      </w:r>
      <w:r>
        <w:rPr/>
        <w:t>Тпт – время перерывов, обусловленных технологией и                                                                                        организацией производства, мин;</w:t>
      </w:r>
    </w:p>
    <w:p>
      <w:pPr>
        <w:pStyle w:val="Normal"/>
        <w:ind w:firstLine="708"/>
        <w:jc w:val="both"/>
        <w:rPr/>
      </w:pPr>
      <w:r>
        <w:rPr/>
        <w:t xml:space="preserve">       </w:t>
      </w:r>
      <w:r>
        <w:rPr/>
        <w:t>Т набл – время наблюдения, ми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</w:t>
      </w:r>
      <w:r>
        <w:rPr/>
        <w:t>25+345+22+27</w:t>
      </w:r>
    </w:p>
    <w:p>
      <w:pPr>
        <w:pStyle w:val="Normal"/>
        <w:ind w:firstLine="708"/>
        <w:jc w:val="both"/>
        <w:rPr/>
      </w:pPr>
      <w:r>
        <w:rPr/>
        <w:t>Ки= ---------------------------х 100 = 87,3%</w:t>
      </w:r>
    </w:p>
    <w:p>
      <w:pPr>
        <w:pStyle w:val="Normal"/>
        <w:ind w:firstLine="708"/>
        <w:jc w:val="both"/>
        <w:rPr/>
      </w:pPr>
      <w:r>
        <w:rPr/>
        <w:t xml:space="preserve">                         </w:t>
      </w:r>
      <w:r>
        <w:rPr/>
        <w:t>48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б) процент оперативного времени, Коп</w:t>
      </w:r>
    </w:p>
    <w:p>
      <w:pPr>
        <w:pStyle w:val="Normal"/>
        <w:ind w:firstLine="708"/>
        <w:jc w:val="both"/>
        <w:rPr/>
      </w:pPr>
      <w:r>
        <w:rPr/>
        <w:t xml:space="preserve">                </w:t>
      </w:r>
      <w:r>
        <w:rPr/>
        <w:t>Топ</w:t>
      </w:r>
    </w:p>
    <w:p>
      <w:pPr>
        <w:pStyle w:val="Normal"/>
        <w:ind w:firstLine="708"/>
        <w:jc w:val="both"/>
        <w:rPr/>
      </w:pPr>
      <w:r>
        <w:rPr/>
        <w:t>Коп = -----------------х100</w:t>
      </w:r>
    </w:p>
    <w:p>
      <w:pPr>
        <w:pStyle w:val="Normal"/>
        <w:ind w:firstLine="708"/>
        <w:jc w:val="both"/>
        <w:rPr/>
      </w:pPr>
      <w:r>
        <w:rPr/>
        <w:t xml:space="preserve">                </w:t>
      </w:r>
      <w:r>
        <w:rPr/>
        <w:t>Тнаб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</w:t>
      </w:r>
      <w:r>
        <w:rPr/>
        <w:t>345</w:t>
      </w:r>
    </w:p>
    <w:p>
      <w:pPr>
        <w:pStyle w:val="Normal"/>
        <w:ind w:firstLine="708"/>
        <w:jc w:val="both"/>
        <w:rPr/>
      </w:pPr>
      <w:r>
        <w:rPr/>
        <w:t>Коп= ----------х100=71,9%</w:t>
      </w:r>
    </w:p>
    <w:p>
      <w:pPr>
        <w:pStyle w:val="Normal"/>
        <w:ind w:firstLine="708"/>
        <w:jc w:val="both"/>
        <w:rPr/>
      </w:pPr>
      <w:r>
        <w:rPr/>
        <w:t xml:space="preserve">           </w:t>
      </w:r>
      <w:r>
        <w:rPr/>
        <w:t>48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) процент потерь рабочего времени по вине рабочего, </w:t>
      </w:r>
    </w:p>
    <w:p>
      <w:pPr>
        <w:pStyle w:val="Normal"/>
        <w:ind w:firstLine="708"/>
        <w:jc w:val="both"/>
        <w:rPr/>
      </w:pPr>
      <w:r>
        <w:rPr/>
        <w:t xml:space="preserve">            </w:t>
      </w:r>
      <w:r>
        <w:rPr/>
        <w:t>Тпнд</w:t>
      </w:r>
    </w:p>
    <w:p>
      <w:pPr>
        <w:pStyle w:val="Normal"/>
        <w:ind w:firstLine="708"/>
        <w:jc w:val="both"/>
        <w:rPr/>
      </w:pPr>
      <w:r>
        <w:rPr/>
        <w:t xml:space="preserve">Кпнд= -----------х100, </w:t>
      </w:r>
    </w:p>
    <w:p>
      <w:pPr>
        <w:pStyle w:val="Normal"/>
        <w:ind w:firstLine="708"/>
        <w:jc w:val="both"/>
        <w:rPr/>
      </w:pPr>
      <w:r>
        <w:rPr/>
        <w:t xml:space="preserve">            </w:t>
      </w:r>
      <w:r>
        <w:rPr/>
        <w:t>Т наб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де Тпнд – время перерывов, вызванных нарушением трудовой дисциплины, мин.</w:t>
      </w:r>
    </w:p>
    <w:p>
      <w:pPr>
        <w:pStyle w:val="Normal"/>
        <w:ind w:firstLine="708"/>
        <w:jc w:val="both"/>
        <w:rPr/>
      </w:pPr>
      <w:r>
        <w:rPr/>
        <w:t xml:space="preserve">                 </w:t>
      </w:r>
      <w:r>
        <w:rPr/>
        <w:t>10</w:t>
      </w:r>
    </w:p>
    <w:p>
      <w:pPr>
        <w:pStyle w:val="Normal"/>
        <w:ind w:firstLine="708"/>
        <w:jc w:val="both"/>
        <w:rPr/>
      </w:pPr>
      <w:r>
        <w:rPr/>
        <w:t>Кпнд = --------------х100= 2,1%</w:t>
      </w:r>
    </w:p>
    <w:p>
      <w:pPr>
        <w:pStyle w:val="Normal"/>
        <w:ind w:firstLine="708"/>
        <w:jc w:val="both"/>
        <w:rPr/>
      </w:pPr>
      <w:r>
        <w:rPr/>
        <w:t xml:space="preserve">                  </w:t>
      </w:r>
      <w:r>
        <w:rPr/>
        <w:t>480</w:t>
      </w:r>
    </w:p>
    <w:p>
      <w:pPr>
        <w:pStyle w:val="Normal"/>
        <w:ind w:firstLine="708"/>
        <w:jc w:val="both"/>
        <w:rPr/>
      </w:pPr>
      <w:r>
        <w:rPr/>
        <w:t>г) процент потерь рабочего времени, вызванных  нарушением  нормального течения производственного процесса, Кпнт</w:t>
      </w:r>
    </w:p>
    <w:p>
      <w:pPr>
        <w:pStyle w:val="Normal"/>
        <w:ind w:firstLine="708"/>
        <w:jc w:val="both"/>
        <w:rPr/>
      </w:pPr>
      <w:r>
        <w:rPr/>
        <w:t xml:space="preserve">                </w:t>
      </w:r>
      <w:r>
        <w:rPr/>
        <w:t>Тпнт</w:t>
      </w:r>
    </w:p>
    <w:p>
      <w:pPr>
        <w:pStyle w:val="Normal"/>
        <w:ind w:firstLine="708"/>
        <w:jc w:val="both"/>
        <w:rPr/>
      </w:pPr>
      <w:r>
        <w:rPr/>
        <w:t xml:space="preserve">Кпнт= -----------х100, </w:t>
      </w:r>
    </w:p>
    <w:p>
      <w:pPr>
        <w:pStyle w:val="Normal"/>
        <w:ind w:firstLine="708"/>
        <w:jc w:val="both"/>
        <w:rPr/>
      </w:pPr>
      <w:r>
        <w:rPr/>
        <w:t xml:space="preserve">              </w:t>
      </w:r>
      <w:r>
        <w:rPr/>
        <w:t>Тнаб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де Тпнт – время перерывов, вызванных нарушением нормального течения производственного процесса, мин.</w:t>
      </w:r>
    </w:p>
    <w:p>
      <w:pPr>
        <w:pStyle w:val="Normal"/>
        <w:ind w:firstLine="708"/>
        <w:jc w:val="both"/>
        <w:rPr/>
      </w:pPr>
      <w:r>
        <w:rPr/>
        <w:t xml:space="preserve">             </w:t>
      </w:r>
      <w:r>
        <w:rPr/>
        <w:t>26</w:t>
      </w:r>
    </w:p>
    <w:p>
      <w:pPr>
        <w:pStyle w:val="Normal"/>
        <w:ind w:firstLine="708"/>
        <w:jc w:val="both"/>
        <w:rPr/>
      </w:pPr>
      <w:r>
        <w:rPr/>
        <w:t>Кпнт = -------х100= 5,4%</w:t>
      </w:r>
    </w:p>
    <w:p>
      <w:pPr>
        <w:pStyle w:val="Normal"/>
        <w:ind w:firstLine="708"/>
        <w:jc w:val="both"/>
        <w:rPr/>
      </w:pPr>
      <w:r>
        <w:rPr/>
        <w:t xml:space="preserve">             </w:t>
      </w:r>
      <w:r>
        <w:rPr/>
        <w:t>48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) коэффициент уплотнения  рабочего дня за счет ликвидации потерь и непроизводительных затрат рабочего времени, Купл</w:t>
      </w:r>
    </w:p>
    <w:p>
      <w:pPr>
        <w:pStyle w:val="Normal"/>
        <w:ind w:firstLine="708"/>
        <w:jc w:val="both"/>
        <w:rPr/>
      </w:pPr>
      <w:r>
        <w:rPr/>
        <w:t xml:space="preserve">               </w:t>
      </w:r>
      <w:r>
        <w:rPr/>
        <w:t>Тнз+Тп</w:t>
      </w:r>
    </w:p>
    <w:p>
      <w:pPr>
        <w:pStyle w:val="Normal"/>
        <w:ind w:firstLine="708"/>
        <w:jc w:val="both"/>
        <w:rPr/>
      </w:pPr>
      <w:r>
        <w:rPr/>
        <w:t xml:space="preserve">Купл = -------------, </w:t>
      </w:r>
    </w:p>
    <w:p>
      <w:pPr>
        <w:pStyle w:val="Normal"/>
        <w:ind w:firstLine="708"/>
        <w:jc w:val="both"/>
        <w:rPr/>
      </w:pPr>
      <w:r>
        <w:rPr/>
        <w:t xml:space="preserve">                 </w:t>
      </w:r>
      <w:r>
        <w:rPr/>
        <w:t>Тнаб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де  Тнз – суммарное время всех непроизводительных затрат времени, мин.</w:t>
      </w:r>
    </w:p>
    <w:p>
      <w:pPr>
        <w:pStyle w:val="Normal"/>
        <w:ind w:firstLine="708"/>
        <w:jc w:val="both"/>
        <w:rPr/>
      </w:pPr>
      <w:r>
        <w:rPr/>
        <w:t>Тп- суммарное время всех потерь рабочего времени, ми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</w:t>
      </w:r>
      <w:r>
        <w:rPr/>
        <w:t>(25-18) + 25+10+26</w:t>
      </w:r>
    </w:p>
    <w:p>
      <w:pPr>
        <w:pStyle w:val="Normal"/>
        <w:ind w:firstLine="708"/>
        <w:jc w:val="both"/>
        <w:rPr/>
      </w:pPr>
      <w:r>
        <w:rPr/>
        <w:t>Купл = -----------------------= 0,14</w:t>
      </w:r>
    </w:p>
    <w:p>
      <w:pPr>
        <w:pStyle w:val="Normal"/>
        <w:ind w:firstLine="708"/>
        <w:jc w:val="both"/>
        <w:rPr/>
      </w:pPr>
      <w:r>
        <w:rPr/>
        <w:t xml:space="preserve">                     </w:t>
      </w:r>
      <w:r>
        <w:rPr/>
        <w:t>48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озможное повышение производительности труда:</w:t>
      </w:r>
    </w:p>
    <w:p>
      <w:pPr>
        <w:pStyle w:val="Normal"/>
        <w:jc w:val="both"/>
        <w:rPr/>
      </w:pPr>
      <w:r>
        <w:rPr/>
        <w:t>а) за счет устранения потерь рабочего времени, зависящих от рабочего ( П1 )</w:t>
      </w:r>
    </w:p>
    <w:p>
      <w:pPr>
        <w:pStyle w:val="Normal"/>
        <w:ind w:firstLine="708"/>
        <w:jc w:val="both"/>
        <w:rPr/>
      </w:pPr>
      <w:r>
        <w:rPr/>
        <w:t xml:space="preserve">         </w:t>
      </w:r>
      <w:r>
        <w:rPr/>
        <w:t>Тпнд</w:t>
      </w:r>
    </w:p>
    <w:p>
      <w:pPr>
        <w:pStyle w:val="Normal"/>
        <w:ind w:firstLine="708"/>
        <w:jc w:val="both"/>
        <w:rPr/>
      </w:pPr>
      <w:r>
        <w:rPr/>
        <w:t xml:space="preserve">П1 = ---------х100%, </w:t>
      </w:r>
    </w:p>
    <w:p>
      <w:pPr>
        <w:pStyle w:val="Normal"/>
        <w:ind w:firstLine="708"/>
        <w:jc w:val="both"/>
        <w:rPr/>
      </w:pPr>
      <w:r>
        <w:rPr/>
        <w:t xml:space="preserve">         </w:t>
      </w:r>
      <w:r>
        <w:rPr/>
        <w:t>Топф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де Топф – фактическое оперативное время, мин</w:t>
      </w:r>
    </w:p>
    <w:p>
      <w:pPr>
        <w:pStyle w:val="Normal"/>
        <w:ind w:firstLine="708"/>
        <w:jc w:val="both"/>
        <w:rPr/>
      </w:pPr>
      <w:r>
        <w:rPr/>
        <w:t xml:space="preserve">             </w:t>
      </w:r>
      <w:r>
        <w:rPr/>
        <w:t>10</w:t>
      </w:r>
    </w:p>
    <w:p>
      <w:pPr>
        <w:pStyle w:val="Normal"/>
        <w:ind w:firstLine="708"/>
        <w:jc w:val="both"/>
        <w:rPr/>
      </w:pPr>
      <w:r>
        <w:rPr/>
        <w:t>П1 = ----------х100= 2,9%</w:t>
      </w:r>
    </w:p>
    <w:p>
      <w:pPr>
        <w:pStyle w:val="Normal"/>
        <w:ind w:firstLine="708"/>
        <w:jc w:val="both"/>
        <w:rPr/>
      </w:pPr>
      <w:r>
        <w:rPr/>
        <w:t xml:space="preserve">            </w:t>
      </w:r>
      <w:r>
        <w:rPr/>
        <w:t>34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) за счет устранения потерь времени по организационно-техническим причинам (П2)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Тпнт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2 = ----------х100%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Топ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6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2= ---------х100= 7,5%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34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) вследствие устранения всех непроизводительных затрат и потерь рабочего времени (П3)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Купл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3=   ------------------х100%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1  -     К уп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0,14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3 = ------------   х100= 16,3%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1-0,14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3.4. ТЕСТОВОЕ ЗАДАНИЕ ДЛЯ ПРОВЕРКИ ЗНАНИЙ СТУДЕНТОВ ПО  ДИСЦИПЛИНЕ «ЭКОНОМИКА  ТРУДА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1. Какие аспекты  отражает понятие «труд»?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) общественный характер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б) двойственный характер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) мотивированную и целесообразную деятельность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) цели, содержание, мотив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2. Что является целью труда?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) удовлетворение  общественных потребностью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б ) целесообразная деятельность людей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) совокупность социально-трудовых отношений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) социальные процессы в сфере тру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3. На какие группы  делится население России в соответствии  с классификацией                 Международной  организации труда (МОТ)?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) квалифицированное и  неквалифицированное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б) мужчины и женщины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) экономически активное и экономически неактивное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) трудоспособное и нетрудоспособн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4. На какие группы подразделяется весь персонал предприятия?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) основные и вспомогательные рабочие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б) руководители и рабочие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) промышленно-производственный персонал, непроизводственный персонал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) руководители, специалисты и технический персона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5. На какие категории подразделяется промышленно-производственный персонал?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) рабочие, руководители, специалисты, технические исполнители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б) рабочие и специалисты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) рабочие основные, рабочие вспомогательные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) служащие и руководител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6. Назовите элементы, которые участвуют в трудовом процессе?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) предметы труда и средства труда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б) средства производства, сам труд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) средства труда, технология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) предметы труда, средства труда, сам тр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7. Каким образом  в условиях рыночных отношений человек (субъект труда) может реализовать  свой трудовой потенциал?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) на основе самозанятости либо как наемный работник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б)  на основе самозанятости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) как самостоятельный   товаропроизводитель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) как наемный работни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8. Кто относится к вспомогательным рабочим?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а) закройщик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б) швея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) вязальщица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г) электромонтер</w:t>
      </w:r>
    </w:p>
    <w:p>
      <w:pPr>
        <w:pStyle w:val="Normal"/>
        <w:jc w:val="both"/>
        <w:rPr/>
      </w:pPr>
      <w:r>
        <w:rPr/>
        <w:t xml:space="preserve">   </w:t>
      </w:r>
      <w:r>
        <w:rPr/>
        <w:t>9. Кто относится к специалистам?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) слесарь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б) экономист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) приемщик заказов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) секретар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0. Какой показатель используется для характеристики трудового потенциала с качественной стороны?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) численность персонала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б)  количество рабочего времени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) образовательный и квалификационный уровень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) численность персонала непромышленных подраздел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11. Как определяется выработка на одного рабочего?</w:t>
      </w:r>
    </w:p>
    <w:p>
      <w:pPr>
        <w:pStyle w:val="Normal"/>
        <w:ind w:left="720" w:hanging="0"/>
        <w:jc w:val="both"/>
        <w:rPr/>
      </w:pPr>
      <w:r>
        <w:rPr/>
        <w:t>а) отношением объема произведенной продукции к среднесписочной численности работающих предприятия</w:t>
      </w:r>
    </w:p>
    <w:p>
      <w:pPr>
        <w:pStyle w:val="Normal"/>
        <w:ind w:left="720" w:hanging="0"/>
        <w:jc w:val="both"/>
        <w:rPr/>
      </w:pPr>
      <w:r>
        <w:rPr/>
        <w:t>б) отношением  объема произведенной продукции к затратам  рабочего времени в чел-час</w:t>
      </w:r>
    </w:p>
    <w:p>
      <w:pPr>
        <w:pStyle w:val="Normal"/>
        <w:ind w:left="720" w:hanging="0"/>
        <w:jc w:val="both"/>
        <w:rPr/>
      </w:pPr>
      <w:r>
        <w:rPr/>
        <w:t>в) отношением объема произведенной продукции к затратам на ее производство</w:t>
      </w:r>
    </w:p>
    <w:p>
      <w:pPr>
        <w:pStyle w:val="Normal"/>
        <w:ind w:left="720" w:hanging="0"/>
        <w:jc w:val="both"/>
        <w:rPr/>
      </w:pPr>
      <w:r>
        <w:rPr/>
        <w:t>г) отношением объема произведенной продукции к среднесписочной численности рабочих предприятия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12. Укажите, какие показатели используются для измерения производительности труда?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) трудоемкость изготовления продукции</w:t>
      </w:r>
    </w:p>
    <w:p>
      <w:pPr>
        <w:pStyle w:val="Normal"/>
        <w:ind w:left="708" w:hanging="0"/>
        <w:jc w:val="both"/>
        <w:rPr/>
      </w:pPr>
      <w:r>
        <w:rPr/>
        <w:t>б) выработка продукции в единицу затраченного времени</w:t>
      </w:r>
    </w:p>
    <w:p>
      <w:pPr>
        <w:pStyle w:val="Normal"/>
        <w:ind w:left="708" w:hanging="0"/>
        <w:jc w:val="both"/>
        <w:rPr/>
      </w:pPr>
      <w:r>
        <w:rPr/>
        <w:t>в)выработка продукции в единицу затраченного времени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рудоемкость изготовления  продукции</w:t>
      </w:r>
    </w:p>
    <w:p>
      <w:pPr>
        <w:pStyle w:val="Normal"/>
        <w:ind w:left="708" w:hanging="0"/>
        <w:jc w:val="both"/>
        <w:rPr/>
      </w:pPr>
      <w:r>
        <w:rPr/>
        <w:t>г) себестоимость изготовления продук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3. Назовите методы измерения производительности труда?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) натуральный, трудовой, стоимостной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) натуральный, трудовой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) натуральный, стоимостной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) натуральный, трудовой, количествен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4. Каковы источники внутреннего найма  рабочей силы?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) прием работников через биржу труд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) подготовка кадров, организуемая фирмой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) прием работников после окончания учебного завед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5. Потерявший работу из-за спада в экономике попадает в категорию безработных, охваченных 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) фрикционной формой безработицы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) циклической формой безработицы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) структурной формой безработицы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) перманентной формой безработиц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Как рассчитывается уровень безработицы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Численность безработных</w:t>
      </w:r>
    </w:p>
    <w:p>
      <w:pPr>
        <w:pStyle w:val="Normal"/>
        <w:jc w:val="both"/>
        <w:rPr/>
      </w:pPr>
      <w:r>
        <w:rPr/>
        <w:t xml:space="preserve">  </w:t>
      </w:r>
      <w:r>
        <w:rPr/>
        <w:t>а) Уровень безработицы = ------------------------------------------------------------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Численность экономически активного на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Численность экономически активного населени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б) Уровень безработицы =  ---------------------------------------------------------------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Численность безработ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Численность  безработных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) Уровень безработицы =  --------------------------------------------------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Численность на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Число безработных</w:t>
      </w:r>
    </w:p>
    <w:p>
      <w:pPr>
        <w:pStyle w:val="Normal"/>
        <w:jc w:val="both"/>
        <w:rPr/>
      </w:pPr>
      <w:r>
        <w:rPr/>
        <w:t xml:space="preserve">  </w:t>
      </w:r>
      <w:r>
        <w:rPr/>
        <w:t>г) Уровень безработицы = ------------------------------------------------------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 xml:space="preserve">Численность трудоспособного населения в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трудоспособном возраст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 Структура персонала предприятия, формируемая путем выделения групп работников по функциям называется:</w:t>
      </w:r>
    </w:p>
    <w:p>
      <w:pPr>
        <w:pStyle w:val="Normal"/>
        <w:jc w:val="both"/>
        <w:rPr/>
      </w:pPr>
      <w:r>
        <w:rPr/>
        <w:t xml:space="preserve">  </w:t>
      </w:r>
      <w:r>
        <w:rPr/>
        <w:t>а) профессиональной  структурой</w:t>
      </w:r>
    </w:p>
    <w:p>
      <w:pPr>
        <w:pStyle w:val="Normal"/>
        <w:jc w:val="both"/>
        <w:rPr/>
      </w:pPr>
      <w:r>
        <w:rPr/>
        <w:t xml:space="preserve">  </w:t>
      </w:r>
      <w:r>
        <w:rPr/>
        <w:t>б) социальной структурой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) квалификационной структурой</w:t>
      </w:r>
    </w:p>
    <w:p>
      <w:pPr>
        <w:pStyle w:val="Normal"/>
        <w:jc w:val="both"/>
        <w:rPr/>
      </w:pPr>
      <w:r>
        <w:rPr/>
        <w:t xml:space="preserve">  </w:t>
      </w:r>
      <w:r>
        <w:rPr/>
        <w:t>г) функциональной структур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Назовите основные формы заработной платы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а) Сдельная и повременна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б) Сдельно-премиальная  и повременно-премиальна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) Сдельно-премиальная, косвенно-сдельная, сдельно-прогрессивная, аккордна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г) повременная  и оплата  труда в процентах от выруч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 Как определяется заработная плата рабочего сдельщика?</w:t>
      </w:r>
    </w:p>
    <w:p>
      <w:pPr>
        <w:pStyle w:val="Normal"/>
        <w:jc w:val="both"/>
        <w:rPr/>
      </w:pPr>
      <w:r>
        <w:rPr/>
        <w:t xml:space="preserve">  </w:t>
      </w:r>
      <w:r>
        <w:rPr/>
        <w:t>а) произведением  тарифной ставки на количество отработанного времени</w:t>
      </w:r>
    </w:p>
    <w:p>
      <w:pPr>
        <w:pStyle w:val="Normal"/>
        <w:jc w:val="both"/>
        <w:rPr/>
      </w:pPr>
      <w:r>
        <w:rPr/>
        <w:t xml:space="preserve">  </w:t>
      </w:r>
      <w:r>
        <w:rPr/>
        <w:t>б) произведением  расценки на количество произведенной  продукции в натуральном измерении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) произведением тарифной ставки  на количество  произведенной  продукции в натуральном  измерении</w:t>
      </w:r>
    </w:p>
    <w:p>
      <w:pPr>
        <w:pStyle w:val="Normal"/>
        <w:jc w:val="both"/>
        <w:rPr/>
      </w:pPr>
      <w:r>
        <w:rPr/>
        <w:t xml:space="preserve">  </w:t>
      </w:r>
      <w:r>
        <w:rPr/>
        <w:t>г) произведением расценки на количество отработанного времен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 Как определяется заработная плата рабочего повременщика?</w:t>
      </w:r>
    </w:p>
    <w:p>
      <w:pPr>
        <w:pStyle w:val="Normal"/>
        <w:jc w:val="both"/>
        <w:rPr/>
      </w:pPr>
      <w:r>
        <w:rPr/>
        <w:t xml:space="preserve">  </w:t>
      </w:r>
      <w:r>
        <w:rPr/>
        <w:t>а) Произведением тарифной ставки  на количество  отработанного времени</w:t>
      </w:r>
    </w:p>
    <w:p>
      <w:pPr>
        <w:pStyle w:val="Normal"/>
        <w:jc w:val="both"/>
        <w:rPr/>
      </w:pPr>
      <w:r>
        <w:rPr/>
        <w:t xml:space="preserve">  </w:t>
      </w:r>
      <w:r>
        <w:rPr/>
        <w:t>б) Произведением  расценки на количество  произведенной продукции в натуральном выражении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) произведением  расценки на количество  отработанного времени</w:t>
      </w:r>
    </w:p>
    <w:p>
      <w:pPr>
        <w:pStyle w:val="Normal"/>
        <w:jc w:val="both"/>
        <w:rPr/>
      </w:pPr>
      <w:r>
        <w:rPr/>
        <w:t xml:space="preserve">  </w:t>
      </w:r>
      <w:r>
        <w:rPr/>
        <w:t>г) произведением тарифной ставки на количество произведенной продукции в натуральном выраже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 Укажите, какие из перечисленных затрат относятся  к ненормируемым?</w:t>
      </w:r>
    </w:p>
    <w:p>
      <w:pPr>
        <w:pStyle w:val="Normal"/>
        <w:jc w:val="both"/>
        <w:rPr/>
      </w:pPr>
      <w:r>
        <w:rPr/>
        <w:t>1– смена инструмента; 2– уборка рабочего места;  3 – исправление брака; 4 – подналадка оборудования;  5– опоздание на работу; 6– посторонние разговоры; 7- получение задания; 8- отсутствие материала; 9- сдача смены; 10- простой из-за поломки машин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) 1,2,3,4,5,6,10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) 3,5,6,10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) 1, 2, 4, 6, 9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г) 5, 6, 8, 9, 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. Установлено, что данные нормы являются ошибочными, в них неправильно учтены организационно- технические условия производства. Когда они могут быть пересмотрены?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) эти нормы не подлежат пересмотру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) по календарному графику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) в сроки определенные коллективным договором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г) по мере выя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. Укажите методы  установления норм труд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) аналитически и опытно-статистический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б) Опытный, статистический сравнительный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) аналитически – исследовательский и аналитически –расчетный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г) аналитически –исследовательский  и опытно-аналитиче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 xml:space="preserve">3. </w:t>
      </w:r>
      <w:r>
        <w:rPr>
          <w:sz w:val="28"/>
          <w:szCs w:val="28"/>
        </w:rPr>
        <w:t>Рекомендуемая литература по изучению дисциплины «Экономика тру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ая литература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Экономика труда: учебник /И.М.Алиев,Н.А.Горелов,Л.О.Ильина.- М.:Издательство Юрайт,2020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Остапенко Ю.М. Экономика труда: Учебное пособие.-2-е изд., М.: ИНФРА-М,2020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Экономика и социология труда:  учеб. для вузов /Б.М.Генкин.- 7-е изд., доп.-М.:Норма,2007.учебник: М.: Норма-инфра-М, 2021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Экономика и социология  труда .Под ред.А.Я.Кибанова.-М.:ИНФРА.М.2022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Экономика труда. Учебник для вузов. Под ред.П.Э.Шлендера.М.: Юристь.2018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Экономика труда: учеб.пособие /В.А.Вайсбург.-М.:Издательство «Омега-Л»,2017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Бычин В.Б., Шубенкова Е.В.,Малинин С.В.  Организация и нормирование труда: Учебное пособие.-М.:ИНФРА-М,2018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Бухалков М.И. Организация и нормирование труда: Учебник  для вузов /под ред.проф. М.В.Мельник.-2-е изд., испр. и доп.-М.: ИНФРА-М,2019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Пашуто В.П. Организация, нормирование труда  и оплата труда на предприятии: Учебно-практическое пособие . М.: КНОРУС, 2019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Электронный ресурс</w:t>
      </w:r>
    </w:p>
    <w:p>
      <w:pPr>
        <w:pStyle w:val="Normal"/>
        <w:numPr>
          <w:ilvl w:val="0"/>
          <w:numId w:val="15"/>
        </w:numPr>
        <w:rPr/>
      </w:pPr>
      <w:r>
        <w:rPr/>
        <w:t>Экономика и социология труда: учебно-методическое пособие / составители И.С.Кувалдина, Г.П.Соломко.-Шахты: Изд-во БРГУЭС,2017,-64 с.</w:t>
      </w:r>
    </w:p>
    <w:p>
      <w:pPr>
        <w:pStyle w:val="Normal"/>
        <w:numPr>
          <w:ilvl w:val="0"/>
          <w:numId w:val="15"/>
        </w:numPr>
        <w:rPr/>
      </w:pPr>
      <w:r>
        <w:rPr/>
        <w:t>Организация, нормирование и оплата труда на предприятиях отрасли: практикум/ составители: И.С.Кувалдина, Г.П.Соломко.- Шахты: Изд-во ЮРГУЭС,2018.-39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ИЛОЖЕНИЕ 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А.1</w:t>
      </w:r>
    </w:p>
    <w:p>
      <w:pPr>
        <w:pStyle w:val="Normal"/>
        <w:jc w:val="center"/>
        <w:rPr/>
      </w:pPr>
      <w:r>
        <w:rPr/>
        <w:t>Условные обозначения категорий затрат рабочего времен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3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й затрат рабочего времен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овные обозначения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 работы по выполнению производственного зад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о-заключительное врем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врем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обслуживания рабочего мес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работы, не предусмотренное выполнением производственного зад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З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непроизводительной работ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Р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ерерывов в работ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на отдых и личные надобност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ерерывов, установленных технологией и организацией производственного процесс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ерерывов, вызванных нарушением нормального течения производственного процесс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Т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ерерывов, вызванных нарушением трудовой дисциплин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Д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Б.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Б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 затрат времени на обслуживание рабочего места, подготовительно-заключительные работы, отдых и личные надобност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ля работ по пошиву и ремонту одеж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1594"/>
        <w:gridCol w:w="1410"/>
        <w:gridCol w:w="1403"/>
        <w:gridCol w:w="1590"/>
      </w:tblGrid>
      <w:tr>
        <w:trPr/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затрат рабочего времени</w:t>
            </w:r>
          </w:p>
        </w:tc>
        <w:tc>
          <w:tcPr>
            <w:tcW w:w="5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времени, процент от оперативного</w:t>
            </w:r>
          </w:p>
        </w:tc>
      </w:tr>
      <w:tr>
        <w:trPr/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но-ручные работ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ма-шинные работ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ные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южильные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о-заключительная рабо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рабочего мес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ы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надобност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3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18"/>
    <w:lvlOverride w:ilvl="0">
      <w:startOverride w:val="1"/>
    </w:lvlOverride>
  </w:num>
  <w:num w:numId="23">
    <w:abstractNumId w:val="12"/>
    <w:lvlOverride w:ilvl="0">
      <w:startOverride w:val="1"/>
    </w:lvlOverride>
  </w:num>
  <w:num w:numId="24">
    <w:abstractNumId w:val="7"/>
    <w:lvlOverride w:ilvl="0">
      <w:startOverride w:val="1"/>
    </w:lvlOverride>
  </w:num>
  <w:num w:numId="25">
    <w:abstractNumId w:val="13"/>
    <w:lvlOverride w:ilvl="0">
      <w:startOverride w:val="1"/>
    </w:lvlOverride>
  </w:num>
  <w:num w:numId="26">
    <w:abstractNumId w:val="14"/>
    <w:lvlOverride w:ilvl="0">
      <w:startOverride w:val="1"/>
    </w:lvlOverride>
  </w:num>
  <w:num w:numId="27">
    <w:abstractNumId w:val="11"/>
    <w:lvlOverride w:ilvl="0">
      <w:startOverride w:val="1"/>
    </w:lvlOverride>
  </w:num>
  <w:num w:numId="28">
    <w:abstractNumId w:val="16"/>
    <w:lvlOverride w:ilvl="0">
      <w:startOverride w:val="1"/>
    </w:lvlOverride>
  </w:num>
  <w:num w:numId="29">
    <w:abstractNumId w:val="4"/>
    <w:lvlOverride w:ilvl="0">
      <w:startOverride w:val="1"/>
    </w:lvlOverride>
  </w:num>
  <w:num w:numId="3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993" w:hanging="284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2:40:00Z</dcterms:created>
  <dc:creator>kuvaldina</dc:creator>
  <dc:description/>
  <cp:keywords/>
  <dc:language>en-US</dc:language>
  <cp:lastModifiedBy>Преподаватель</cp:lastModifiedBy>
  <cp:lastPrinted>2013-10-09T10:58:00Z</cp:lastPrinted>
  <dcterms:modified xsi:type="dcterms:W3CDTF">2023-09-12T05:36:00Z</dcterms:modified>
  <cp:revision>13</cp:revision>
  <dc:subject/>
  <dc:title>МИНИСТЕРСТВО  ОБРАЗОВАНИЯ И НАУКИ РОССИЙСКОЙ ФЕДЕРАЦИИ</dc:title>
</cp:coreProperties>
</file>